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головного спеціаліста відділу організації правової роботи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ул. Антоновича, 7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1) ведення інформаційно-довідкової роботи із законодавства, забезпечення обліку та підтримки в контрольному стані актів законодавства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2)  участь у підготовці, укладанні та контролі за виконанням договорів, що укладаються управлінням, ведення їх реєстрації та обліку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3) участь у підготовці заходів щодо зміцнення трудової дисципліни, забезпечення охорони праці разом із заінтересованими структурними підрозділами;</w:t>
            </w:r>
          </w:p>
          <w:p>
            <w:pPr>
              <w:pStyle w:val="Normal"/>
              <w:widowControl w:val="false"/>
              <w:ind w:firstLine="338"/>
              <w:jc w:val="both"/>
              <w:rPr/>
            </w:pPr>
            <w:r>
              <w:rPr>
                <w:lang w:val="uk-UA"/>
              </w:rPr>
              <w:t>4) 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, здійснення контролю за реалізацією  постанов у зазначених справах про адміністративні правопорушення;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) надання методичної допомоги з правових питань структурним підрозділам Головного управління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6) взаємодія з правоохоронними органами, органами державної виконавчої служби та іншими орган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</w:t>
            </w:r>
            <w:r>
              <w:rPr/>
              <w:t>) забезпечення реалізації прав сторони виконавчого провадження, оскарження рішень, дій та бездіяльності державного виконавця за наявності підстав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)  проведення роботи щодо моніторингу оголошень, розміщених на офіційному сайті Вищого господарського суду України щодо платників, які ліквідуються або щодо яких порушуються справи про банкрутство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)  підготовка необхідних документів, подання в установлені законодавством строки до господарського суду та арбітражних керуючих  заяв про визнання конкурсним (поточним) кредитором у  справах про банкрутство  та участь в судових засіданнях у відповідних справа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)  представлення інтересів Управління у засіданнях зборів та комітетів кредиторів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виконавче провадже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відновлення платоспроможності боржника або визнання його банкрутом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декс адміністративного судочинства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Господарсько - 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7:00Z</dcterms:created>
  <dc:creator>12_08</dc:creator>
  <dc:description/>
  <dc:language>en-US</dc:language>
  <cp:lastModifiedBy>Shepel</cp:lastModifiedBy>
  <cp:lastPrinted>2019-05-03T11:30:00Z</cp:lastPrinted>
  <dcterms:modified xsi:type="dcterms:W3CDTF">2019-10-10T11:57:00Z</dcterms:modified>
  <cp:revision>2</cp:revision>
  <dc:subject/>
  <dc:title>Додаток 6</dc:title>
</cp:coreProperties>
</file>