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 xml:space="preserve">Наказом Головного управління 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Пенсійного фонду України в м. Києві</w:t>
      </w:r>
    </w:p>
    <w:p>
      <w:pPr>
        <w:pStyle w:val="Normal"/>
        <w:ind w:left="4248" w:firstLine="1332"/>
        <w:jc w:val="both"/>
        <w:rPr>
          <w:lang w:val="uk-UA"/>
        </w:rPr>
      </w:pPr>
      <w:r>
        <w:rPr>
          <w:lang w:val="uk-UA"/>
        </w:rPr>
        <w:t>08.10.2019  № 782-к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2"/>
        <w:rPr/>
      </w:pPr>
      <w:r>
        <w:rPr/>
        <w:t>Умов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 головного спеціаліста відділу представництва інтересів в судах та інших органах № 1 юридичного управління 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вул. Антоновича, 70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Бере участь у підготовці методичних та узагальнюючих матеріалів з питань представництва інтересів в судах та інших органах, застосування чинного законодавства працівниками та структурними підрозділами Головного управління  Пенсійного фонду України в м. Києві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Надає консультації та іншу методичну допомогу керівництву Головного управління Пенсійного фонду України в м. Києві, його працівникам та структурним підрозділа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З використанням сучасних технічних засобів проводить інформаційно-довідкову роботу із законодавства, оперативно доводить до підвідомчих органів, структурних підрозділів та працівників Головного управління Пенсійного фонду України в м. Києві роз’яснення та практику вищих судів України, надає працівникам Головного управління Пенсійного фонду України в м. Києві та його структурних підрозділів консультації з правових питань, що належать до компетенції відділу.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4. Здійснює представництво інтересів Головного управління Пенсійного фонду України  в м. Києві в суді, готує та подає до суду позовні заяви </w:t>
            </w:r>
            <w:r>
              <w:rPr>
                <w:rStyle w:val="FontStyle11"/>
                <w:b/>
                <w:sz w:val="24"/>
                <w:szCs w:val="24"/>
                <w:lang w:eastAsia="uk-UA"/>
              </w:rPr>
              <w:t xml:space="preserve">з </w:t>
            </w:r>
            <w:r>
              <w:rPr>
                <w:b w:val="false"/>
                <w:sz w:val="24"/>
                <w:szCs w:val="24"/>
              </w:rPr>
              <w:t>питань  стягнення заборгованості по платежах до Пенсійного Фонду  та переплат пенсій в судовому порядку, апеляційні та касаційні скарги, відзиви, заяви та клопотанн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иймає участь у розгляді судових справ з питань оскарження дій або бездіяльності державного органу з питань повернення помилково сплаченого збору на загальнообов’язкове державне пенсійне страхування.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/>
              <w:t>5. Забезпечує формування судових справ за участю Головного управління Пенсійного фонду України в м. Києві належними матеріалами, укомплектовує їх судовими рішеннями, іншими матеріалами, що стосуються справи.</w:t>
            </w:r>
          </w:p>
          <w:p>
            <w:pPr>
              <w:pStyle w:val="Normal"/>
              <w:jc w:val="both"/>
              <w:rPr/>
            </w:pPr>
            <w:r>
              <w:rPr/>
              <w:t>6. Веде журнал обліку судових засідань у справах за участю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Аналізує та узагальнює судову практику розгляду справ за участю Головного управління Пенсійного фонду України в м. Києві та органів Пенсійного фонду України, доводить результати цієї роботи до заінтересованих структурних підрозділів Головного управління Пенсійного фонду України в                 м. Києві та/або Пенсійного фонду Украї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8. Здійснює моніторинг стану розгляду в судах справ за участю Головного управління Пенсійного фонду України в м. Києві та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 Взаємодіє</w:t>
            </w:r>
            <w:r>
              <w:rPr>
                <w:b/>
              </w:rPr>
              <w:t xml:space="preserve"> </w:t>
            </w:r>
            <w:r>
              <w:rPr/>
              <w:t>зі структурними підрозділами, які забезпечують виконання судового рішення Головним управління Пенсійного фонду України в м. Києві або його посадовими особами, шляхом надання правової допомоги та висновків,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TextBodyIndent"/>
              <w:spacing w:before="0" w:after="0"/>
              <w:ind w:left="54" w:hanging="0"/>
              <w:jc w:val="both"/>
              <w:rPr/>
            </w:pPr>
            <w:r>
              <w:rPr/>
              <w:t>10. При необхідності здійснює ознайомлення з матеріалами виконавчого провадження, стороною в якому є Головне управління Пенсійного фонду України в м. Києві, за наявності підстав готує процесуальні документи для оскарження рішень, дій або бездіяльності державних виконавців.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11. Готує листи, аналітичні матеріали та інші документи з питань забезпечення дотримання чинного законодавства в діяльності Головного управління  Пенсійного фонду України в м. Києві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 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постанови Кабінету Міністрів України від 25 вересня 2019 року № 844). 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lang w:val="uk-UA"/>
              </w:rPr>
              <w:t>2. Резюме за формою згідно з додатком 21 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постанови Кабінету Міністрів України від 25 вересня 2019 року № 844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 Заява, в якій повідомляється, що до претендента на посаду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«Про очищення влади», та надається згода на проходження перевірки та оприлюднення відомостей стосовно нього відповідно до зазначеного Закону.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3.10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, кабінет 401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8 жовт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</w:t>
            </w:r>
            <w:r>
              <w:rPr/>
              <w:t xml:space="preserve"> </w:t>
            </w:r>
            <w:r>
              <w:rPr>
                <w:lang w:val="uk-UA"/>
              </w:rPr>
              <w:t>3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onkurs</w:t>
            </w:r>
            <w:r>
              <w:rPr/>
              <w:t>@</w:t>
            </w:r>
            <w:r>
              <w:rPr>
                <w:lang w:val="en-US"/>
              </w:rPr>
              <w:t>kv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аліфікаційні вимоги</w:t>
            </w:r>
          </w:p>
          <w:p>
            <w:pPr>
              <w:pStyle w:val="Normal"/>
              <w:ind w:right="-428" w:firstLine="89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 xml:space="preserve">ступінь вищої освіти не нижче бакалавра, молодшого бакалавра у галузі знань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Право</w:t>
            </w:r>
            <w:r>
              <w:rPr>
                <w:rStyle w:val="Rvts0"/>
              </w:rPr>
              <w:t>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інозем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: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1) </w:t>
            </w:r>
            <w:r>
              <w:rPr>
                <w:color w:val="000000"/>
                <w:lang w:eastAsia="uk-UA"/>
              </w:rPr>
              <w:t>Кодекс законів про працю Украї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2) Закон України “Про загальнообов'язкове державне пенсійне страхування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3) Закон України “Про звернення громадян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4) Закон України “Про захист персональних даних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) Закон України “Про інформацію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6)</w:t>
            </w:r>
            <w:r>
              <w:rPr>
                <w:lang w:val="en-US" w:eastAsia="uk-UA"/>
              </w:rPr>
              <w:t> </w:t>
            </w:r>
            <w:r>
              <w:rPr>
                <w:lang w:val="uk-UA" w:eastAsia="uk-UA"/>
              </w:rPr>
              <w:t>Нормативно-правові акти, які регулюють відносини, пов’язані з виконанням функцій структурного підрозділ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7) Кодекс адміністративного судочинства України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52"/>
      <w:jc w:val="both"/>
    </w:pPr>
    <w:rPr/>
  </w:style>
  <w:style w:type="paragraph" w:styleId="23">
    <w:name w:val="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59:00Z</dcterms:created>
  <dc:creator>12_08</dc:creator>
  <dc:description/>
  <dc:language>en-US</dc:language>
  <cp:lastModifiedBy>Shepel</cp:lastModifiedBy>
  <cp:lastPrinted>2019-05-03T11:30:00Z</cp:lastPrinted>
  <dcterms:modified xsi:type="dcterms:W3CDTF">2019-10-10T11:59:00Z</dcterms:modified>
  <cp:revision>2</cp:revision>
  <dc:subject/>
  <dc:title>Додаток 6</dc:title>
</cp:coreProperties>
</file>