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бухгалтерського обліку фінансово-економі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ул. Бульварно-Кудрявська, 16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87" w:firstLine="141"/>
              <w:rPr/>
            </w:pPr>
            <w:r>
              <w:rPr/>
              <w:t>1.Забезпечує додержання вимог законодавства про державне пенсійне страхування.</w:t>
            </w:r>
          </w:p>
          <w:p>
            <w:pPr>
              <w:pStyle w:val="TextBodyIndent"/>
              <w:spacing w:before="0" w:after="0"/>
              <w:ind w:left="-87" w:firstLine="141"/>
              <w:rPr/>
            </w:pPr>
            <w:r>
              <w:rPr/>
              <w:t>2.Забезпечує організацію бухгалтерського обліку в управлінні, здійснює контроль за правильним та економним витрачанням коштів на виплату заробітної плати та інших виплат працівникам управління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3.Нараховує заробітну плату, премію, відпускні, грошову та матеріальну допомогу та інші виплати на підставі табеля обліку використання робочого часу, наказів управління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4.Проводить розноску наказів в особових картках нарахування заробітної плати працівникам управління і контролює їх виконання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5.Складає меморіальний ордер №5 по нарахуванню заробітної плати;</w:t>
            </w:r>
            <w:r>
              <w:rPr>
                <w:lang w:val="uk-UA"/>
              </w:rPr>
              <w:t xml:space="preserve"> </w:t>
            </w:r>
            <w:r>
              <w:rPr/>
              <w:t>надає довідки про нараховану заробітну плату за вимогою працівників управління, готує накази по преміюванню працівників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6.Складає статистичну звітність по заробітній платі по управлінню та іншу звітність по заробітній платі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7.</w:t>
              <w:tab/>
              <w:t>Нараховує винагороду за виконані роботи по договорам  ЦПХ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8.Розраховує допомогу по листах непрацездатності і перевіряє правильність їх оформлення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9.Готує платіжні доручення по розрахунках по заробітній платі, надає оперативні дані на вимогу Пенсійного фонду України.</w:t>
            </w:r>
          </w:p>
          <w:p>
            <w:pPr>
              <w:pStyle w:val="2"/>
              <w:ind w:left="-87" w:right="0" w:firstLine="141"/>
              <w:rPr/>
            </w:pPr>
            <w:r>
              <w:rPr>
                <w:sz w:val="24"/>
                <w:szCs w:val="24"/>
              </w:rPr>
              <w:t xml:space="preserve">10.Взаємодіє з суміжними управліннями,  </w:t>
            </w:r>
            <w:r>
              <w:rPr>
                <w:sz w:val="24"/>
                <w:szCs w:val="24"/>
                <w:lang w:eastAsia="uk-UA"/>
              </w:rPr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11.З</w:t>
            </w:r>
            <w:r>
              <w:rPr>
                <w:lang w:eastAsia="uk-UA"/>
              </w:rPr>
              <w:t>абезпечує, в межах своєї компетенції,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87" w:firstLine="141"/>
              <w:jc w:val="both"/>
              <w:rPr/>
            </w:pPr>
            <w:r>
              <w:rPr/>
              <w:t>12.В межах своєї компетенції бере участь у семінарах, інших навчальних заходах з працівниками відділу та структурними підрозділами управління.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-3119" w:leader="none"/>
              </w:tabs>
              <w:spacing w:lineRule="auto" w:line="240" w:before="0" w:after="0"/>
              <w:ind w:left="-87" w:firstLine="14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або за спеціальністю “Економіка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 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Закон України “Про бухгалтерський облік та фінансову звітність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Закон України “Про оплату праці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Наказ Міністерства фінансів України “ Про затвердження Плану рахунків бухгалтерського обліку в державному секторі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Наказ Міністерства фінансів України “Про затвердження Інструкції щодо застосування економічної класифікації видатків бюджету ”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character" w:styleId="30pt7">
    <w:name w:val="Основной текст (3) + Интервал 0 pt7"/>
    <w:basedOn w:val="Style11"/>
    <w:qFormat/>
    <w:rPr>
      <w:rFonts w:ascii="Times New Roman" w:hAnsi="Times New Roman" w:cs="Times New Roman"/>
      <w:spacing w:val="4"/>
      <w:sz w:val="17"/>
      <w:u w:val="none"/>
    </w:rPr>
  </w:style>
  <w:style w:type="character" w:styleId="30pt6">
    <w:name w:val="Основной текст (3) + Интервал 0 pt6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character" w:styleId="1410pt94">
    <w:name w:val="Основной текст (14) + Не курсив1.Интервал 0 pt94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character" w:styleId="60pt1">
    <w:name w:val="Основной текст (6) + Интервал 0 pt1"/>
    <w:basedOn w:val="Style11"/>
    <w:qFormat/>
    <w:rPr>
      <w:rFonts w:ascii="Times New Roman" w:hAnsi="Times New Roman" w:cs="Times New Roman"/>
      <w:spacing w:val="7"/>
      <w:sz w:val="14"/>
      <w:u w:val="none"/>
    </w:rPr>
  </w:style>
  <w:style w:type="character" w:styleId="141">
    <w:name w:val="Основной текст (14) + Не курсив1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Courier New" w:hAnsi="Courier New" w:cs="Courier New"/>
      <w:spacing w:val="2"/>
      <w:sz w:val="17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exact" w:line="202"/>
      <w:ind w:firstLine="500"/>
      <w:jc w:val="both"/>
    </w:pPr>
    <w:rPr>
      <w:rFonts w:ascii="Courier New" w:hAnsi="Courier New" w:cs="Courier New"/>
      <w:i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6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10-09T06:50:00Z</dcterms:modified>
  <cp:revision>14</cp:revision>
  <dc:subject/>
  <dc:title>Додаток 6</dc:title>
</cp:coreProperties>
</file>