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>
          <w:szCs w:val="28"/>
          <w:lang w:val="ru-RU"/>
        </w:rPr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заступник начальника управління обслуговування громадян</w:t>
            </w:r>
            <w:r>
              <w:rPr>
                <w:bCs/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Б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Calibri"/>
                <w:szCs w:val="28"/>
              </w:rPr>
              <w:t>Забезпечення організації роботи із надання відповідей на звернення громадян</w:t>
            </w:r>
            <w:r>
              <w:rPr>
                <w:color w:val="000000"/>
                <w:szCs w:val="28"/>
              </w:rPr>
              <w:t>, які звертаються до Головного управління Пенсійного фонду України в м. Києві (далі – Головне управління), у тому числі військовослужбовців, осіб рядового і начальницького складу та  членів їх сімей, що належать до повноважень управління обслуговування громадя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>Забезпечувати розгляд та приймати участь у розгляді звернень, заяв та скарг громадя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Здійснювати аналіз звернень, які надходять до управління обслуговування громадян, вносити пропозиції щодо удосконалення цієї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szCs w:val="28"/>
                <w:lang w:val="ru-RU"/>
              </w:rPr>
              <w:t>Спрямовувати, координувати і контролювати роботу з організації розгляду звернень громадя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szCs w:val="28"/>
                <w:lang w:val="ru-RU"/>
              </w:rPr>
              <w:t>Виконувати обов’язки начальника управління обслуговування громадян у разі його відсутності.</w:t>
            </w:r>
          </w:p>
          <w:p>
            <w:pPr>
              <w:pStyle w:val="Normal"/>
              <w:spacing w:lineRule="auto" w:line="240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ru-RU"/>
              </w:rPr>
              <w:t>Дотримуватись правил внутрішнього трудового розпорядку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/>
            </w:pPr>
            <w:r>
              <w:rPr>
                <w:szCs w:val="28"/>
              </w:rPr>
              <w:t xml:space="preserve">посадовий оклад – 78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  <w:szCs w:val="28"/>
                <w:lang w:val="ru-RU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18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6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Rvts46">
    <w:name w:val="rvts46"/>
    <w:basedOn w:val="Style10"/>
    <w:qFormat/>
    <w:rPr/>
  </w:style>
  <w:style w:type="character" w:styleId="Rvts23">
    <w:name w:val="rvts23"/>
    <w:qFormat/>
    <w:rPr/>
  </w:style>
  <w:style w:type="character" w:styleId="Rvts37">
    <w:name w:val="rvts37"/>
    <w:basedOn w:val="Style10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1">
    <w:name w:val="Основной текст (3)_"/>
    <w:basedOn w:val="Style10"/>
    <w:qFormat/>
    <w:rPr>
      <w:b/>
      <w:bCs/>
      <w:sz w:val="18"/>
      <w:szCs w:val="18"/>
      <w:shd w:fill="FFFFFF" w:val="clear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Rvts11">
    <w:name w:val="rvts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tyle21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 w:before="600" w:after="420"/>
      <w:ind w:hanging="0"/>
      <w:jc w:val="lef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