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ловний спеціаліст відділу представництва інтересів в судах та інших органах № 2 роботи юридичного управління</w:t>
            </w:r>
            <w:r>
              <w:rPr>
                <w:bCs/>
                <w:szCs w:val="28"/>
              </w:rPr>
              <w:t xml:space="preserve">, 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(вул. Антоновича, 70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3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Здійснення представництва інтересів Головного управління Пенсійного фонду України  в м. Києві в судах, підготовка та подання до суду апеляційних та касаційних скарг, відзивів, заяв та клопотань з питань призначення та перерахунку пенсій під час розгляду спорів в порядку, встановленому процесуальним законодавств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3"/>
              <w:rPr/>
            </w:pPr>
            <w:r>
              <w:rPr/>
              <w:t xml:space="preserve">Забезпечення формування судових справ за участю Головного управління Пенсійного фонду України в м. Києві належними матеріалами, укомплектовування їх судовими рішеннями, іншими матеріалами, що стосуються справи.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юридична, не нижче ступеня молодшого бакалавра аб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23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Rvts37">
    <w:name w:val="rvts37"/>
    <w:basedOn w:val="Style10"/>
    <w:qFormat/>
    <w:rPr/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Rvts11">
    <w:name w:val="rvts11"/>
    <w:basedOn w:val="Style10"/>
    <w:qFormat/>
    <w:rPr/>
  </w:style>
  <w:style w:type="character" w:styleId="Style13">
    <w:name w:val="Основной текст Знак"/>
    <w:basedOn w:val="Style10"/>
    <w:qFormat/>
    <w:rPr>
      <w:sz w:val="28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9-10T13:30:00Z</cp:lastPrinted>
  <dcterms:modified xsi:type="dcterms:W3CDTF">2020-12-14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