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>про добір на період дії карантину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Заступник начальника управління з ретроконверсії - начальник відділу з ретроконверсії № 1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Б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(вул. Борисоглібська, 14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b/>
                <w:b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дійснення організації роботи управління з ретроконверсії (далі – Управлінн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szCs w:val="28"/>
              </w:rPr>
              <w:t>Надання практичної,</w:t>
            </w:r>
            <w:r>
              <w:rPr>
                <w:color w:val="000000"/>
                <w:szCs w:val="28"/>
              </w:rPr>
              <w:t xml:space="preserve"> методичної та консультативної допомог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- відділу з ретроконверсії №1 </w:t>
            </w:r>
            <w:r>
              <w:rPr>
                <w:color w:val="000000"/>
                <w:szCs w:val="28"/>
                <w:shd w:fill="FFFFFF" w:val="clear"/>
              </w:rPr>
              <w:t>Управління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color w:val="000000"/>
                <w:szCs w:val="28"/>
              </w:rPr>
              <w:t xml:space="preserve">- відділу  з ретроконверсії №2 </w:t>
            </w:r>
            <w:r>
              <w:rPr>
                <w:color w:val="000000"/>
                <w:szCs w:val="28"/>
                <w:shd w:fill="FFFFFF" w:val="clear"/>
              </w:rPr>
              <w:t>Управління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Узагальнення та аналіз результатів та основних показників роботи Управління.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szCs w:val="28"/>
              </w:rPr>
              <w:t>Спрямовування, координація та контроль за роботою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- відділу з ретроконверсії №1 </w:t>
            </w:r>
            <w:r>
              <w:rPr>
                <w:color w:val="000000"/>
                <w:szCs w:val="28"/>
                <w:shd w:fill="FFFFFF" w:val="clear"/>
              </w:rPr>
              <w:t>Управління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color w:val="000000"/>
                <w:szCs w:val="28"/>
              </w:rPr>
              <w:t xml:space="preserve">- відділу  з ретроконверсії №2 </w:t>
            </w:r>
            <w:r>
              <w:rPr>
                <w:color w:val="000000"/>
                <w:szCs w:val="28"/>
                <w:shd w:fill="FFFFFF" w:val="clear"/>
              </w:rPr>
              <w:t>Управління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 </w:t>
            </w:r>
            <w:r>
              <w:rPr/>
              <w:t>Виконання обов’язків начальника Управління у разі його відсутності згідно з Положенням про Управління; виконання інших завдань та доручень начальника Управління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78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  <w:szCs w:val="28"/>
                <w:lang w:val="ru-RU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3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11">
    <w:name w:val="rvts11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Rvts23">
    <w:name w:val="rvts23"/>
    <w:qFormat/>
    <w:rPr/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Rvts37">
    <w:name w:val="rvts37"/>
    <w:basedOn w:val="Style10"/>
    <w:qFormat/>
    <w:rPr/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0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 w:before="600" w:after="420"/>
      <w:ind w:hanging="0"/>
      <w:jc w:val="left"/>
    </w:pPr>
    <w:rPr>
      <w:b/>
      <w:bCs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