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>про добір на період дії карантину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головний спеціаліст відділу з</w:t>
            </w:r>
            <w:r>
              <w:rPr>
                <w:rFonts w:eastAsia="Arial Unicode MS"/>
              </w:rPr>
              <w:t xml:space="preserve"> питань запобігання та виявлення корупції</w:t>
            </w:r>
            <w:r>
              <w:rPr>
                <w:bCs/>
                <w:szCs w:val="28"/>
              </w:rPr>
              <w:t xml:space="preserve">, 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>(вул. Бульварно-Кудрявська , 16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bCs/>
                <w:sz w:val="28"/>
                <w:szCs w:val="28"/>
                <w:lang w:val="uk-UA"/>
              </w:rPr>
              <w:t xml:space="preserve">Виконання завдання, визначені Положенням про відділ з питань 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запобігання та виявлення корупції  ( далі – відділ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в  проведенні заходів щодо запобігання корупційним правопорушенням та правопорушенням, пов’язаних з корупцією у діяльності Головного управління Пенсійного фонду України в м. Києві (далі – Головне управління Фонду) та його структурних підрозділах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живання заходів щодо виявлення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явлення сприятливих для вчинення корупційних правопорушень ризиків у діяльності посадових осіб Головного управління Фонд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дання методичної та консультаційної допомоги з питань додержання законодавства щодо запобігання корупції посадовим особам Головного управління Фонд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ті у розробці проектів актів та інших організаційно-розпорядчих документів з питань, що належать до компетенції відділу, підготовку та проведення аналітичної і методичної роботи з питань запобігання та виявлення  корупції, ведення діловодств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вірення фактів подання суб’єктами декларування декларацій та повідомлення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szCs w:val="28"/>
              </w:rPr>
              <w:t>(економічна, юридич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Rvts23">
    <w:name w:val="rvts23"/>
    <w:qFormat/>
    <w:rPr/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rFonts w:ascii="Courier New" w:hAnsi="Courier New" w:cs="Courier New"/>
      <w:spacing w:val="2"/>
      <w:sz w:val="17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Style19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