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оловний спеціаліст відділу</w:t>
            </w:r>
            <w:r>
              <w:rPr>
                <w:rFonts w:eastAsia="Arial Unicode MS"/>
              </w:rPr>
              <w:t xml:space="preserve"> перерахунків пенсій № 5</w:t>
              <w:tab/>
            </w:r>
            <w:r>
              <w:rPr>
                <w:szCs w:val="28"/>
              </w:rPr>
              <w:t xml:space="preserve">управління пенсійного забезпечення 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рацевлаштування (звільненн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щомісячного моніторингу працюючих пенсіонер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оцифрованих трудових книжок після підрозділу АТІ (крім автопризначе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ідпрацювання судових рішень щодо пенсійного забезпеченн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ідпрацювання кандидатів на індивідуально-масовий перерахуно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працювання пенсійних справ з урахуванням періодів перебування на канікулах осіб, які перебувають в будинках-інтерната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  <w:p>
            <w:pPr>
              <w:pStyle w:val="Normal"/>
              <w:numPr>
                <w:ilvl w:val="0"/>
                <w:numId w:val="2"/>
              </w:numPr>
              <w:ind w:left="147" w:hanging="93"/>
              <w:rPr>
                <w:szCs w:val="28"/>
              </w:rPr>
            </w:pPr>
            <w:r>
              <w:rPr>
                <w:szCs w:val="28"/>
              </w:rPr>
              <w:t xml:space="preserve">Своєчасне відпрацювання: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ків некоректних особових рахунків;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ків осіб, які працевлаштувались;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ок МСЕК; 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 про взяття/зняття з обліку одержувачів пенсій в підсистемі «ІКІС ПФУ: Підсистема призначення та виплата пенсій» (ППВП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2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46">
    <w:name w:val="rvts46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Rvts23">
    <w:name w:val="rvts23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11">
    <w:name w:val="rvts11"/>
    <w:basedOn w:val="Style10"/>
    <w:qFormat/>
    <w:rPr/>
  </w:style>
  <w:style w:type="character" w:styleId="Rvts0">
    <w:name w:val="rvts0"/>
    <w:qFormat/>
    <w:rPr>
      <w:rFonts w:cs="Times New Roman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