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головний спеціаліст відділу з ретроконверсії  № 1 управління з ретроконверсії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(вул. Борисоглібська, 14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>Сканування  паперових пенсійних справ в програмному забезпеченні АРМ «Ретроконверсія», формує томи пенсійної справ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безпечення відправлення  відсканованих справ на сервер для кадруванн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ведення документування відкадрованих сторінок пенсійної справ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вірка відповідності задокументованих зображень паперової пенсійної справ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правлення задокументованої пенсійної справи в центральний електронний архі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23">
    <w:name w:val="rvts23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Style19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