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головний спеціаліст відділу з ретроконверсії  № 2 управління з ретроконверсії</w:t>
            </w:r>
            <w:r>
              <w:rPr>
                <w:bCs/>
                <w:szCs w:val="28"/>
              </w:rPr>
              <w:t xml:space="preserve">, 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вул. Вербицького, 9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 w:val="28"/>
                <w:szCs w:val="28"/>
              </w:rPr>
              <w:t>Сканування  паперових пенсійних справ в програмному забезпеченні АРМ «Ретроконверсія», формує томи пенсійної справ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безпечення відправлення  відсканованих справ на сервер для кадруванн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ведення документування відкадрованих сторінок пенсійної справ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евірка відповідності задокументованих зображень паперової пенсійної справ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правлення задокументованої пенсійної справи в центральний електронний архів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програмно-технічного комплексу та надання пропозиції та зауваження щодо його робот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Rvts23">
    <w:name w:val="rvts23"/>
    <w:qFormat/>
    <w:rPr/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rFonts w:ascii="Courier New" w:hAnsi="Courier New" w:cs="Courier New"/>
      <w:spacing w:val="2"/>
      <w:sz w:val="17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Style19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