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</w:rPr>
        <w:t>ІНФОРМАЦІЯ ПРО РЕЗУЛЬТАТИ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добору на зайняття вакантної посади державної служби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шляхом укладення контракту </w:t>
      </w:r>
    </w:p>
    <w:p>
      <w:pPr>
        <w:pStyle w:val="Normal"/>
        <w:jc w:val="center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326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с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ість укладення контр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ерерахунків пенсій № 5 управління пенсій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карантину та до дня визначення переможця конкурсу на цю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у, але не більше двох місяців після відміни карантину, установленого Кабінетом Міністрів України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Korchagina</dc:creator>
  <dc:description/>
  <cp:keywords/>
  <dc:language>en-US</dc:language>
  <cp:lastModifiedBy>RePack by SPecialiST</cp:lastModifiedBy>
  <cp:lastPrinted>2019-04-05T10:01:00Z</cp:lastPrinted>
  <dcterms:modified xsi:type="dcterms:W3CDTF">2021-02-22T11:44:00Z</dcterms:modified>
  <cp:revision>16</cp:revision>
  <dc:subject/>
  <dc:title>ГО “Спілка юристів Одеської області”</dc:title>
</cp:coreProperties>
</file>