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  <w:lang w:eastAsia="en-US"/>
        </w:rPr>
      </w:pPr>
      <w:r>
        <w:rPr>
          <w:b/>
          <w:bCs/>
          <w:color w:val="212529"/>
          <w:sz w:val="28"/>
          <w:szCs w:val="28"/>
          <w:shd w:fill="FFFFFF" w:val="clear"/>
        </w:rPr>
        <w:t>ІНФОРМАЦІЯ ПРО РЕЗУЛЬТАТИ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 xml:space="preserve">добору на зайняття вакантної посади державної служби 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 xml:space="preserve">шляхом укладення контракту 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3260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с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ість укладення контрак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 спеціаліст відділу методології та організації роботи  із застосування  пенсійного  законодавства  управління  пенсійного  забезпе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дії карантину та до дня визначення переможця конкурсу на цю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аду, але не більше двох місяців після відміни карантину, установленого Кабінетом Міністрів України</w:t>
            </w:r>
            <w:r>
              <w:rPr/>
              <w:t xml:space="preserve">  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3:00Z</dcterms:created>
  <dc:creator>Korchagina</dc:creator>
  <dc:description/>
  <cp:keywords/>
  <dc:language>en-US</dc:language>
  <cp:lastModifiedBy>RePack by SPecialiST</cp:lastModifiedBy>
  <cp:lastPrinted>2019-04-05T10:01:00Z</cp:lastPrinted>
  <dcterms:modified xsi:type="dcterms:W3CDTF">2021-02-22T11:45:00Z</dcterms:modified>
  <cp:revision>13</cp:revision>
  <dc:subject/>
  <dc:title>ГО “Спілка юристів Одеської області”</dc:title>
</cp:coreProperties>
</file>