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3.03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183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1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дійснення представництва інтересів Головного управління Пенсійного фонду України  в м. Києві в судах, опрацювання та подання до суду позовних заяв з питань  стягнення заборгованості по переплатах пенсій, розкриття банківської таємниці даних одержувачів пенсії, опрацювання інших процесуальних документів (заяви, клопотання, апеляційні та касаційні скарги, тощо). Опрацювання та подання звернень до правоохоронних органів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 їх судовими рішеннями та іншими матеріалами, що стосуються справи. Внесення данних по судовим справам в систему електронного документообігу «Правова робота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ї щодо їх удосконал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знайомлювання з матеріалами судових справ, кримінальних проваджень та виконавчих проваджень, стороною в яких є Головне управління Пенсійного  фонду України в м. Києві, та опрацювання проектів процесуальних документів для оскарження рішень, дій суду, правоохоронних органів та державних виконавц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межах своєї компетенції розгляд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зверн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скарг,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кумен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що надходять до юридичного управління та готув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 використанням сучасних технічних засобів 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1 берез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6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99041-9D4F-482D-9DBE-1E030CAD5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4556</Words>
  <Characters>2597</Characters>
  <CharactersWithSpaces>7139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3-23T08:14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