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23.03.2021 </w:t>
      </w:r>
      <w:r>
        <w:rPr>
          <w:szCs w:val="28"/>
        </w:rPr>
        <w:t xml:space="preserve">№ </w:t>
      </w:r>
      <w:r>
        <w:rPr>
          <w:szCs w:val="28"/>
          <w:u w:val="single"/>
        </w:rPr>
        <w:t>183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представництва інтересів в судах та інших органах № 2 юридичного управління (вул. Антоновича, 70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представництво інтересів Головного управління Пенсійного фонду України  в м. Києві в суді, готує та подає до суду апеляційні та касаційні скарги, відзиви, заяви та клопотання з питань призначення та перерахунку пенсій під час розгляду спорів в порядку, встановленому процесуальним законодавств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сти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 межах своєї компетенції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підготовка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ек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ідповідей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а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листи, звернення, скарги, інші документи, розгляд яких доручено юридичному управлінню</w:t>
            </w:r>
          </w:p>
          <w:p>
            <w:pPr>
              <w:pStyle w:val="ListParagraph"/>
              <w:widowControl/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внесення даних до підсистеми  «Правова робота» ІКІС ПФУ   у розділ «Судові справи» у справах з питань призначення та перерахунку пенсій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1 берез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6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у України «Про загальнообов’язкове державне пенсійне страхування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c64ff1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54F4D1-F457-416E-BAD3-D04DBE7D7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4239</Words>
  <Characters>2417</Characters>
  <CharactersWithSpaces>6643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3-23T08:14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