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23.03.2021 </w:t>
      </w:r>
      <w:r>
        <w:rPr>
          <w:szCs w:val="28"/>
        </w:rPr>
        <w:t xml:space="preserve">№ </w:t>
      </w:r>
      <w:r>
        <w:rPr>
          <w:szCs w:val="28"/>
          <w:u w:val="single"/>
        </w:rPr>
        <w:t>183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 xml:space="preserve">відділу представництва інтересів в судах та інших органах № 3 юридичного управління </w:t>
      </w:r>
      <w:r>
        <w:rPr>
          <w:rFonts w:eastAsia="Arial Unicode MS"/>
        </w:rPr>
        <w:t>(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редставництва  інтересів Головного управління Пенсійного фонду України  в м. Києві в суді, підготовки та подання  до суду відзивів, пояснень, заяв, клопотань,</w:t>
            </w:r>
            <w:r>
              <w:rPr>
                <w:rStyle w:val="FontStyle11"/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апеляційних та касаційних скарг, звітів про виконання судових рішень у справах </w:t>
            </w:r>
            <w:r>
              <w:rPr>
                <w:rStyle w:val="FontStyle11"/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з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итань  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 межах своєї компетенції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підготовка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ек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відповідей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на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листи, звернення, скарги, інші документи, розгляд яких доручено юридичному управлінню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внесення даних до підсистеми  «Правова робота» ІКІС ПФУ   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 юридичного управління, начальником відділу та заступником начальника відділу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оператив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доруче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та інш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авда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чальника (заступника начальника)  юридичного управління, начальника та заступника начальника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 порядку, визначеному начальником (заступником начальника)  юридичного управління, начальником відділу та заступником начальника відділу заміщ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е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інших працівників відділу у разі їх відсутності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а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правил внутрішнього службового розпорядк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1 берез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6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бґрунтування власної позиції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у України «Про загальнообов’язкове державне пенсійне страхування»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fd7c30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7B2A4C-14CC-4CB2-A162-80CD5D6EF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5</Pages>
  <Words>4893</Words>
  <Characters>2790</Characters>
  <CharactersWithSpaces>7668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3-23T08:14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