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3.03.2021 </w:t>
      </w:r>
      <w:r>
        <w:rPr>
          <w:szCs w:val="28"/>
        </w:rPr>
        <w:t xml:space="preserve">№ </w:t>
      </w:r>
      <w:r>
        <w:rPr>
          <w:szCs w:val="28"/>
          <w:u w:val="single"/>
        </w:rPr>
        <w:t>183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>відділу обслуговування громадян №1 (сервісний центр) управління обслуговування громадян (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прийом та реєстрацію заяв та документів для оформлення допомоги на поховання та виплати недоотриманої пенсії у зв’язку зі смертю пенсіонер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безпечувати видачу довідок, виписок інших документів з питань пенсійного забезпечення, а також здійснювати формування запитів та видачу довідок з Єдиного державного реєстру застрахованих осіб. 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водити списання пенсійних справ в зв’язку зі смертю, закінченням строку виплати, переходом на пенсію по лінії МО, МВС, СБУ, ПМ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належне оформлення заяви на виготовлення пенсійного посвідчення/електронного пенсійного посвідчення відповідно до Порядку оформлення, виготовлення та видачі документів, що підтверджують призначення особі пенсії, затвердженим постановою правління Пенсійного фонду України від 03 листопада 2017 року № 26-1, зареєстрованим у Міністерстві юстиції України 04 грудня 2017 року за № 1464/3133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облік та видачу пенсійних посвідчень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вати складену за встановленими формами звітність щодо роботи прийнятих допомог на поховання та виданих пенсійних посвідч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виконання вимог законодавства з питань запобігання коруп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увати обов’язки інших головних спеціалістів у разі їх відсутності; виконувати інші завдання та доручення начальника та заступника начальника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1 берез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6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" w:cs="Times New Roman" w:eastAsiaTheme="minorEastAsia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06140-93D3-4CE7-8A39-EFF0418EC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5</Pages>
  <Words>5291</Words>
  <Characters>3016</Characters>
  <CharactersWithSpaces>8291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1-03-22T13:07:00Z</cp:lastPrinted>
  <dcterms:modified xsi:type="dcterms:W3CDTF">2021-03-23T08:18:00Z</dcterms:modified>
  <cp:revision>8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