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>31.03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207-О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>відділу інформаційно-аналітичного забезпечення та контролю за використанням даних інформаційних систем та електронних реєстрів управління інформаційних систем та електронних реєстрів</w:t>
      </w:r>
      <w:r>
        <w:rPr>
          <w:bCs/>
          <w:szCs w:val="28"/>
        </w:rPr>
        <w:t xml:space="preserve"> (вул. Мініна 4, 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Calibri" w:cs="Times New Roman"/>
                <w:kern w:val="0"/>
                <w:szCs w:val="28"/>
                <w:lang w:val="uk-UA" w:eastAsia="uk-UA" w:bidi="ar-SA"/>
              </w:rPr>
              <w:t>Виконання ведення та супроводження інформаційно-аналітичних систем, моніторинг та контроль за достовірністю даних в інформаційних системах в Головному управлінні Фон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uk-UA" w:bidi="ar-SA"/>
              </w:rPr>
              <w:t>Виконання супроводження функціональні процеси міграції даних в інформаційно-телекомунікаційну систему Фонду та регламентних роботи щодо синхронізації даних по страхувальнику в різних підсистемах Фонду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uk-UA" w:bidi="ar-SA"/>
              </w:rPr>
              <w:t>Проведення інформаційно-роз’яснювальної та методологічної роботи, надання консультативної допомоги спеціалістам Головного управління Фонду з питань організаційно-методичної підтримки, супроводу та поточної експлуатації програмного забезпечення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упроводження яких покладено на відді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Формування моніторингу, співставлення та аналіз даних </w:t>
            </w:r>
            <w:r>
              <w:rPr>
                <w:rFonts w:eastAsia="Calibri" w:cs="Times New Roman"/>
                <w:kern w:val="0"/>
                <w:szCs w:val="28"/>
                <w:lang w:val="uk-UA" w:eastAsia="uk-UA" w:bidi="ar-SA"/>
              </w:rPr>
              <w:t>інформаційно-аналітичних систем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– здійснення заходів з контролю щодо їх достовірності; підготовка аналітичних, інформаційних, звітних даних та матеріалів для начальника управління, заступника начальника управління, начальника відділу та заступника начальника відділу з питань, віднесених до компетенції відділ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ення у межах компетенції відділу дотримання законодавства про інформацію, доступ до публічної інформації, захист персональних даних, забезпечувати реалізацію державної політики щодо державної таємниці, контроль за її збереженням, захисту інформації з обмеженим доступом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07 квіт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14 квітня 2021 року 10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Інформаційні технології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агатозадач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83" w:leader="none"/>
                <w:tab w:val="left" w:pos="5706" w:leader="none"/>
                <w:tab w:val="left" w:pos="5768" w:leader="none"/>
              </w:tabs>
              <w:spacing w:lineRule="auto" w:line="240" w:before="0" w:after="0"/>
              <w:ind w:left="178" w:hanging="178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датність концентрувати (не втрачати) увагу на виконанні завд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  <w:tab w:val="left" w:pos="5706" w:leader="none"/>
                <w:tab w:val="left" w:pos="5768" w:leader="none"/>
              </w:tabs>
              <w:spacing w:lineRule="auto" w:line="240" w:before="0" w:after="0"/>
              <w:ind w:left="178" w:hanging="178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69" w:leader="none"/>
                <w:tab w:val="left" w:pos="5706" w:leader="none"/>
                <w:tab w:val="left" w:pos="5768" w:leader="none"/>
              </w:tabs>
              <w:spacing w:lineRule="auto" w:line="240" w:before="0" w:after="0"/>
              <w:ind w:left="178" w:hanging="178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датність швидко змінювати напрям роботи (діяльності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5706" w:leader="none"/>
                <w:tab w:val="left" w:pos="5768" w:leader="none"/>
              </w:tabs>
              <w:spacing w:lineRule="auto" w:line="240" w:before="0" w:after="0"/>
              <w:ind w:left="178" w:hanging="178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міння управляти результатом і бачити  прогрес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36" w:hanging="36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36" w:right="272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47" w:hanging="0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енсійного забезпеченн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7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хисту конфеденційної інформації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815" w:footer="0" w:bottom="14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513FD1-D4D3-4386-973E-120AB3940B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4</Pages>
  <Words>839</Words>
  <Characters>6040</Characters>
  <CharactersWithSpaces>6866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User</cp:lastModifiedBy>
  <cp:lastPrinted>2020-07-03T08:18:00Z</cp:lastPrinted>
  <dcterms:modified xsi:type="dcterms:W3CDTF">2021-03-31T08:28:00Z</dcterms:modified>
  <cp:revision>8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