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31.03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207-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/>
        <w:t>відділу організації правової роботи юридичного управління                                      (вул. Антоновича, 70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и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 даних та завантаженням електронних документі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роведення аналітичної та інформаційно-довідкової роботи із законодавства, оперативне доведення до структурних підрозділів  інформації про зміни у законодавст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" w:hanging="0"/>
              <w:contextualSpacing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550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 xml:space="preserve">до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07 квітня 2021 року включно.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кумент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19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андидатів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14 квітня 2021 року 10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Татевосян Іри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8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Обґрунтування власної позиції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кону України «Про загальнообов’язкове державне пенсійне страхування»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1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EF031B-F4A1-4CB7-879E-BF4C9ED82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5</Pages>
  <Words>914</Words>
  <Characters>6406</Characters>
  <CharactersWithSpaces>7306</CharactersWithSpaces>
  <Paragraphs>1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User</cp:lastModifiedBy>
  <cp:lastPrinted>2020-07-03T08:18:00Z</cp:lastPrinted>
  <dcterms:modified xsi:type="dcterms:W3CDTF">2021-03-31T08:29:00Z</dcterms:modified>
  <cp:revision>7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