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 xml:space="preserve">від  </w:t>
      </w:r>
      <w:r>
        <w:rPr>
          <w:szCs w:val="24"/>
          <w:u w:val="single"/>
        </w:rPr>
        <w:t>31.03.2021</w:t>
      </w:r>
      <w:r>
        <w:rPr>
          <w:szCs w:val="24"/>
        </w:rPr>
        <w:t xml:space="preserve"> № </w:t>
      </w:r>
      <w:r>
        <w:rPr>
          <w:szCs w:val="24"/>
          <w:u w:val="single"/>
        </w:rPr>
        <w:t>207-О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конкурс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>відділу обслуговування громадян №1 (сервісний центр) управління обслуговування громадян (вул. Антоновича, 70)</w:t>
      </w:r>
    </w:p>
    <w:tbl>
      <w:tblPr>
        <w:tblStyle w:val="af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2"/>
        <w:gridCol w:w="32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безпечувати прийом та реєстрацію заяв та документів для оформлення допомоги на поховання та виплати недоотриманої пенсії у зв’язку зі смертю пенсіонера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безпечувати здійснення заходів щодо реалізації права громадян на звернення, доступ до інформації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ійснювати сканування документів для формування електронних пенсійних справ та засвідчувати електронним цифровим підписом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безпечувати видачу довідок, виписок інших документів з питань пенсійного забезпечення, а також здійснювати формування запитів та видачу довідок з Єдиного державного реєстру застрахованих осіб. П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роводити списання пенсійних справ в зв’язку зі смертю, закінченням строку виплати, переходом на пенсію по лінії МО, МВС, СБУ, ПМП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абезпечувати належне оформлення заяви на виготовлення пенсійного посвідчення/електронного пенсійного посвідчення відповідно до Порядку оформлення, виготовлення та видачі документів, що підтверджують призначення особі пенсії, затвердженим постановою правління Пенсійного фонду України від 03 листопада 2017 року № 26-1, зареєстрованим у Міністерстві юстиції України 04 грудня 2017 року за № 1464/31332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дійснювати облік та видачу пенсійних посвідчень.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Надавати складену за встановленими формами звітність щодо роботи прийнятих допомог на поховання та виданих пенсійних посвідчень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абезпечувати виконання вимог законодавства з питань запобігання корупції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конувати обов’язки інших головних спеціалістів у разі їх відсутності; виконувати інші завдання та доручення начальника та заступника начальника відділу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55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8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астиною треть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етверт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>до 07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квітня 2021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кумент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</w:tc>
      </w:tr>
      <w:tr>
        <w:trPr>
          <w:trHeight w:val="19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андидаті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14 квітня 2021 року 10 год. 00 хв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тестування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роведення співбесіди дистанційно. Платформа ZOOM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Татевосян Ірина Володимирівна, 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pBdr/>
              <w:spacing w:before="0" w:after="0"/>
              <w:ind w:left="32"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Тактовність та повага до інших точок зор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  <w:tab w:val="left" w:pos="420" w:leader="none"/>
              </w:tabs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left="36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“Про прокуратуру”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“Про пенсії за особливі заслуги перед Україною”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звернення громадян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rFonts w:eastAsia="" w:cs="Times New Roman" w:eastAsiaTheme="minorEastAsia"/>
                <w:bCs/>
                <w:color w:val="000000"/>
                <w:kern w:val="0"/>
                <w:szCs w:val="28"/>
                <w:lang w:val="uk-UA" w:bidi="ar-SA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 № 13-1 від 30.07.2015.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_____</w:t>
      </w:r>
    </w:p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jc w:val="center"/>
        <w:rPr>
          <w:bCs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67" w:top="62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11" w:customStyle="1">
    <w:name w:val="Звичайний1"/>
    <w:qFormat/>
    <w:rsid w:val="00551e65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AD8F93-51C1-441C-87E9-F72F595C8B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5</Pages>
  <Words>5291</Words>
  <Characters>3016</Characters>
  <CharactersWithSpaces>8291</CharactersWithSpaces>
  <Paragraphs>16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RePack by SPecialiST</cp:lastModifiedBy>
  <cp:lastPrinted>2021-03-22T13:07:00Z</cp:lastPrinted>
  <dcterms:modified xsi:type="dcterms:W3CDTF">2021-03-31T07:56:00Z</dcterms:modified>
  <cp:revision>9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