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31.03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207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>відділу обслуговування громадян №5 (сервісний центр) управління обслуговування громадян (вул. Героїв Сталінграда, 57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прийом та реєстрацію заяв та документів для оформлення допомоги на поховання та виплати недоотриманої пенсії у зв’язку зі смертю пенсіонер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здійснення заходів щодо реалізації права громадян на звернення, доступ до інформа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безпечувати видачу довідок, виписок інших документів з питань пенсійного забезпечення, а також здійснювати формування запитів та видачу довідок з Єдиного державного реєстру застрахованих осіб. 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водити списання пенсійних справ в зв’язку зі смертю, закінченням строку виплати, переходом на пенсію по лінії МО, МВС, СБУ, ПМП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належне оформлення заяви на виготовлення пенсійного посвідчення/електронного пенсійного посвідчення відповідно до Порядку оформлення, виготовлення та видачі документів, що підтверджують призначення особі пенсії, затвердженим постановою правління Пенсійного фонду України від 03 листопада 2017 року № 26-1, зареєстрованим у Міністерстві юстиції України 04 грудня 2017 року за № 1464/31332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облік та видачу пенсійних посвідчень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вати складену за встановленими формами звітність щодо роботи прийнятих допомог на поховання та виданих пенсійних посвідчен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виконання вимог законодавства з питань запобігання коруп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увати обов’язки інших головних спеціалістів у разі їх відсутності; виконувати інші завдання та доручення начальника та заступника начальника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 квіт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4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" w:cs="Times New Roman" w:eastAsiaTheme="minorEastAsia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F76B9-70FD-4384-ABA7-32EA11CDF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5</Pages>
  <Words>5296</Words>
  <Characters>3019</Characters>
  <CharactersWithSpaces>8299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1-03-22T13:07:00Z</cp:lastPrinted>
  <dcterms:modified xsi:type="dcterms:W3CDTF">2021-03-31T07:57:00Z</dcterms:modified>
  <cp:revision>9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