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 ретроконверсії № 2 управління з ретроконверсії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(вул. Вербицького, 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квітня 2021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81B08-B5F5-44B9-B4C5-CF9E234BA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4</Pages>
  <Words>772</Words>
  <Characters>5447</Characters>
  <CharactersWithSpaces>620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0-07-03T08:18:00Z</cp:lastPrinted>
  <dcterms:modified xsi:type="dcterms:W3CDTF">2021-04-08T16:48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