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8.04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2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«В» - </w:t>
      </w:r>
      <w:r>
        <w:rPr>
          <w:bCs/>
          <w:szCs w:val="28"/>
        </w:rPr>
        <w:t xml:space="preserve">головного спеціаліста </w:t>
      </w:r>
      <w:r>
        <w:rPr>
          <w:szCs w:val="28"/>
        </w:rPr>
        <w:t>відділу з питань запобігання та виявлення корупції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Style w:val="af"/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620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конання завдання, визначені Положенням про відділ з питань запобігання та виявлення корупції (далі-відділ)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Участь у проведенні заходів щодо запобігання корупційним правопорушенням та порушенням, пов’язаних з корупцією у  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явлення сприятливих для вчинення корупційних правопорушень ризиків у діяльності посадових осіб Головного управління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еревірення фактів подання суб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єктами декларування декларацій та повідомлення Національного аген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конувати об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язки начальника відділу у разі його відсутност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квіт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3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спрямовувати власні дії на захист публічних інтересів, утримуватись від конфлікту між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-8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</w:t>
            </w:r>
          </w:p>
          <w:p>
            <w:pPr>
              <w:pStyle w:val="ListParagraph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унікація та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заємоді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420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69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публічно виступати перед аудиторією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378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інформацію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вернення громадян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постанови Кабінету Міністрів України від 25.03.2016 № 246 «Про затвердження Порядку проведення конкурсу на зайняття посад державної служби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f029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B827A-3D72-492B-8583-27EF2F4B1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5</Pages>
  <Words>907</Words>
  <Characters>6483</Characters>
  <CharactersWithSpaces>7376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admin</cp:lastModifiedBy>
  <cp:lastPrinted>2020-07-03T08:18:00Z</cp:lastPrinted>
  <dcterms:modified xsi:type="dcterms:W3CDTF">2021-04-08T16:43:00Z</dcterms:modified>
  <cp:revision>9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