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Default"/>
        <w:jc w:val="center"/>
        <w:rPr/>
      </w:pPr>
      <w:r>
        <w:rPr>
          <w:bCs/>
          <w:szCs w:val="28"/>
        </w:rPr>
        <w:t>на зайняття посади державної служби категорії «В» -</w:t>
      </w:r>
      <w:r>
        <w:rPr/>
        <w:t xml:space="preserve"> </w:t>
      </w:r>
      <w:r>
        <w:rPr>
          <w:sz w:val="28"/>
          <w:szCs w:val="28"/>
        </w:rPr>
        <w:t>головного спеціаліста відділу методології та організації роботи із застосування пенсійного законодавства управління пенсійного забезпечення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1.  Складає, в установленому порядку звітність з питань пенсійного забезпечення.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 xml:space="preserve">Готує запити з питань пенсійного забезпечення до Пенсійного фонду України, установ, підприємств тощо; 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Узагальнює, аналізує та готує керівництву Головного управління інформаційні та аналітичні матеріали з питань, віднесених до компетенції управління;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Бере участь у проведенні семінарів, інших навчальних заходів з питань застосування норм пенсійного законодавства;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5. Надає консультативну допомогу підприємствам, установам, організаціям, з питань пенсійного забезпечення;</w:t>
            </w:r>
          </w:p>
          <w:p>
            <w:pPr>
              <w:pStyle w:val="31"/>
              <w:widowControl/>
              <w:spacing w:before="0" w:after="0"/>
              <w:ind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6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uk-UA" w:bidi="ar-SA"/>
              </w:rPr>
              <w:t>В разі потреби залучатися до участі у проведенні тематичних перевірок щодо додержання законодавства відділом призначення пенсій та відділів перерахунків пенсій при призначенні та проведенні перерахунків пенсій, щомісячного довічного грошового утримання суддям у відставці відповідно до законодавства;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квітня 2021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Відповідальність </w:t>
            </w:r>
          </w:p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усвідомлення важливості якісного виконання своїх посадових обов'язків з дотриманням строків та встановлених процедур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здатність брати на себе зобов’язання, чітко їх дотримуватись і виконувати 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 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у України «Про гарантії держави щодо виконання судових 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31" w:customStyle="1">
    <w:name w:val="Основной текст с отступом 31"/>
    <w:basedOn w:val="Normal"/>
    <w:qFormat/>
    <w:rsid w:val="004f63d7"/>
    <w:pPr>
      <w:spacing w:lineRule="auto" w:line="240"/>
    </w:pPr>
    <w:rPr>
      <w:sz w:val="2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C8812-85D8-41D0-806C-52F3F0BB7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4</Pages>
  <Words>828</Words>
  <Characters>5812</Characters>
  <CharactersWithSpaces>662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admin</cp:lastModifiedBy>
  <cp:lastPrinted>2021-03-22T13:07:00Z</cp:lastPrinted>
  <dcterms:modified xsi:type="dcterms:W3CDTF">2021-04-08T16:44:00Z</dcterms:modified>
  <cp:revision>10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