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Default"/>
        <w:rPr/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 w:val="28"/>
          <w:szCs w:val="28"/>
        </w:rPr>
        <w:t xml:space="preserve">головного спеціаліста відділу застосування пенсійного законодавства управління пенсійного забезпечення </w:t>
      </w:r>
      <w:r>
        <w:rPr/>
        <w:t xml:space="preserve"> </w:t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>(вул. Антоновича,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практичного застосування чинного законодавства з питань призначення та перерахунку пенсій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. Здійснення попередньої правової експертизи документів, про призначення та перерахунок пенсій, та щомісячного довічного грошового утримання суддям у відставці, направлених відділом оцифрування документів та обробки даних прийнятого ріш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. Здійснення аналізу виявлених помилок під час проведення перевірки пенсійних справ та вносить пропозиції щодо вдосконалення роботи по зменшенню помилок під час призначення та перерахунків пенсій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4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значення придатності документів для врахування при визначенні права на пенсію та її розмір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Здійснення перевірки відповідності атрибутики (сукупності даних про документ) даним атрибутованого документ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6.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перевірки правильністості оцифровання даних про стаж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Відповідальність </w:t>
            </w:r>
          </w:p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усвідомлення важливості якісного виконання своїх посадових обов'язків з дотриманням строків та встановлених процедур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здатність брати на себе зобов’язання, чітко їх дотримуватись і виконувати 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захист персональних даних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Закону України «Про загальнообов’язкове державне пенсійне страхування»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Закону України «Про пенсійне забезпечення осіб, звільнених з військової служби, та деяких інших осіб»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безпечення прав і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свобод внутрішньо переміщених осіб»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Закону України «Про державну службу»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гарантії держави щодо виконання судових рішень»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87BC1-8A46-4754-993B-682FD6CD5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4</Pages>
  <Words>826</Words>
  <Characters>5818</Characters>
  <CharactersWithSpaces>663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1-03-22T13:07:00Z</cp:lastPrinted>
  <dcterms:modified xsi:type="dcterms:W3CDTF">2021-04-08T16:45:00Z</dcterms:modified>
  <cp:revision>10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