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8.04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22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«В» - </w:t>
      </w:r>
      <w:r>
        <w:rPr>
          <w:bCs/>
          <w:szCs w:val="28"/>
        </w:rPr>
        <w:t xml:space="preserve">головного спеціаліста </w:t>
      </w:r>
      <w:r>
        <w:rPr>
          <w:szCs w:val="28"/>
        </w:rPr>
        <w:t>відділу з ретроконверсії № 1 управління з ретроконверсії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3"/>
        <w:gridCol w:w="3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Сканування  паперових пенсійних справ в програмному забезпеченні АРМ «Ретроконверсія» та відправлення  відсканованих справ на сервер для кадр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bidi="ar-SA"/>
              </w:rPr>
              <w:t>Кадрування розворотів пенсійної справи та відправлення відкадрованих пенсійних справ на документ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роведення документування відкадрованих сторінок пенсійної справи. Здійснення заповнення форм атрибутів документа та його збереженн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Відправлення задокументованої пенсійної справи в центральний електронний архів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Перевірка відповідност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відсканованих та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документованих зображень паперової пенсійної справи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Аналіз роботи програмно-технічного комплексу та надання пропозиції та зауваження щодо його роботи.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6 квітня 2021 року включно.</w:t>
            </w:r>
          </w:p>
        </w:tc>
      </w:tr>
      <w:tr>
        <w:trPr>
          <w:trHeight w:val="112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3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0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»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FFD926-0AAD-46C7-B67E-B2D82E9CD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4</Pages>
  <Words>772</Words>
  <Characters>5451</Characters>
  <CharactersWithSpaces>621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admin</cp:lastModifiedBy>
  <cp:lastPrinted>2020-07-03T08:18:00Z</cp:lastPrinted>
  <dcterms:modified xsi:type="dcterms:W3CDTF">2021-04-08T16:46:00Z</dcterms:modified>
  <cp:revision>8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