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9.04.2021 </w:t>
      </w:r>
      <w:r>
        <w:rPr>
          <w:szCs w:val="24"/>
        </w:rPr>
        <w:t xml:space="preserve">№ </w:t>
      </w:r>
      <w:r>
        <w:rPr>
          <w:szCs w:val="24"/>
          <w:u w:val="single"/>
        </w:rPr>
        <w:t>23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szCs w:val="28"/>
        </w:rPr>
        <w:t>головного спеціаліста відділу ведення карток реєстру застрахованих осіб № 3 управління інформаційних систем та електронних реєстрі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пров. Західний, 4)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онання формування та ведення реєстру застрахованих осі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Державного реєстру загальнообов’язкового державного соціального страх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, електронни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реєстрів,  баз даних в Головному управлінні Пенсійного фонду України в м. Києві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робіт пов’язаних з формуванням, накопиченням, зберіганням та забезпеченням достовірності даних застрахованих осіб в реєстрі застрахованих осіб Державного реєстр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загальнообов’язкового державного соціального страхування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дання відомостей з реєстру застрахованих осіб Державного реєстру загальнообов’язкового державного соціального страхування у випадках передбачених законодавством України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дання консультацій та роз’яснень з питань, що стосуються компетенції відділу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дійснення розгляду, у межах компетенції відділу,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firstLine="18"/>
              <w:contextualSpacing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1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8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 w:before="0" w:after="0"/>
              <w:ind w:left="178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 w:before="0" w:after="0"/>
              <w:ind w:left="178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95" w:hanging="36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95" w:hanging="36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95" w:hanging="36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5D7E3-0855-4620-9AFD-F5F32AF16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5</Pages>
  <Words>1118</Words>
  <Characters>6375</Characters>
  <CharactersWithSpaces>7479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4-12T12:47:00Z</dcterms:modified>
  <cp:revision>13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