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rFonts w:eastAsia="Arial Unicode MS"/>
        </w:rPr>
        <w:t xml:space="preserve">начальника управління </w:t>
      </w:r>
      <w:r>
        <w:rPr>
          <w:szCs w:val="28"/>
        </w:rPr>
        <w:t>з ретроконверсії (вул. Вербицького, 9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керівництва  діяльністю управління з ретроконверсії (далі – управління), пов’язаної з оцифруванням архіву пенсійних спра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дійснення контролю за дотриманням працівниками управлін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авил внутрішнього службового розпорядку,  визначення їх порядку робо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ординація роботи управління та підпорядкованих структурних підрозділів під час виконання завдань з оцифрування архіву пенсійних спра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нтроль за веденням діловодства, збереженням документів, роботою з документами у встановленому законодавством порядк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результативності та ефективності роботи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контролю за дотриманням законодавства про інформацію та доступ до публічної інформації та персональних даних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845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7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25775-9612-4ECD-94A5-2F6DAAABC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4149</Words>
  <Characters>2366</Characters>
  <CharactersWithSpaces>6502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5:45:00Z</dcterms:modified>
  <cp:revision>1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