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_________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/>
        <w:t>відділу адміністрування інформаційних систем управління інформаційних систем та електронних реєстрів</w:t>
      </w:r>
      <w:r>
        <w:rPr>
          <w:bCs/>
          <w:szCs w:val="28"/>
        </w:rPr>
        <w:t xml:space="preserve"> (вул. Мініна 4, а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комплексу заходів для забезпечення безперебійної роботи інформаційно-телекомунікаційної системи Пенсійного фонду України в Головному управлінні</w:t>
            </w:r>
            <w:r>
              <w:rPr>
                <w:rFonts w:eastAsia="Arial Unicode MS" w:cs="Times New Roman"/>
                <w:kern w:val="0"/>
                <w:szCs w:val="28"/>
                <w:lang w:val="uk-UA" w:bidi="ar-SA"/>
              </w:rPr>
              <w:t xml:space="preserve"> Пенсійного фонду України в м. Києві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(далі – Головне управління Фонду), локальної мережі та комп’ютерного парку Головного управління Фон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адміністрування ресурсів ІТС Фонду, мережевих сервісів, серверів автоматизованих систем, сервісів Інтернет-вуз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обов’язків адміністратора інформаційно-телекомунікаційної системи Фонду в Головному управлінні Фонду та вузла ЦРК АС ОАПСЗЕД Головного управління Фонду; обов’язків адміністратора щодо надання прав доступу користувачів до електронних реєстрів, баз даних, підсистем інформаційно-телекомунікаційної системи, ЦРК ОАПСЗЕД та АС, прикладних А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та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 та здійснення моніторингу доступу до ресурсів вузлів ІТС ПФУ в Головному управлінні Фон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обліку засобів комп’ютерної техніки та програмного забезпечення, що перебувають на балансі Головного управління Фонду, підготовка пропозиції та документи для списання засобів комп’ютерної техніки, що не підлягає подальшому використанню. Забезпечення в межах своєї компетенції сервісне обслуговування, організації проведення поточного ремонту комп’ютерної техніки, заміни витратних матеріалів, контролю за їх використанням та розподілом в Головному управлінні Фон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інформаційно-роз’яснювальної роботи з питань функціонування інформаційно-аналітичних  систем,  організації надання адміністративних послу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узагальнення, аналізу, підготовки інформації та аналітичних матеріалів з питань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дміністрування інформаційних систем </w:t>
            </w:r>
            <w:r>
              <w:rPr>
                <w:rFonts w:eastAsia="Arial Unicode MS" w:cs="Times New Roman"/>
                <w:kern w:val="0"/>
                <w:szCs w:val="28"/>
                <w:lang w:val="uk-UA" w:bidi="ar-SA"/>
              </w:rPr>
              <w:t>Головного управління Фон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07 тра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2 травня  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Інформаційні технології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виконання завдань;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36" w:hanging="36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36" w:right="272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271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хисту інформації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технічного супроводу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3768E9-B067-4DFD-B9FB-32013EFA8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5</Pages>
  <Words>4805</Words>
  <Characters>2739</Characters>
  <CharactersWithSpaces>7529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4-30T05:49:00Z</dcterms:modified>
  <cp:revision>14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