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bookmarkStart w:id="0" w:name="_GoBack"/>
      <w:bookmarkEnd w:id="0"/>
      <w:r>
        <w:rPr>
          <w:szCs w:val="28"/>
        </w:rPr>
        <w:t>від ___№ ____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представництва інтересів в судах та інших органах № 3 юридичного управління ( 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>
          <w:trHeight w:val="4950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представництва  інтересів Головного управління Пенсійного фонду України  в м. Києві в суді, підготовки та подання  до суду відзивів, пояснень, заяв, клопотань,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апеляційних та касаційних скарг, звітів про виконання судових рішень у справах 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bidi="ar-SA"/>
              </w:rPr>
              <w:t xml:space="preserve">з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итань  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 межах своєї компетенції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підготовка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ек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відповідей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на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листи, звернення, скарги, інші документи, розгляд яких доручено юридичному управлінню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внесення даних до підсистеми  «Правова робота» ІКІС ПФУ   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 юридичного управління, начальником відділу та заступником начальника відділу.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а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оператив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доруче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та інш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авда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чальника (заступника начальника)  юридичного управління, начальника та заступника начальника відділ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 порядку, визначеному начальником (заступником начальника)  юридичного управління, начальником відділу та заступником начальника відділу заміщ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е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інших працівників відділу у разі їх відсутності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а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правил внутрішнього службового розпорядк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07 травня 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2 травня 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бґрунтування власної позиції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0" w:leader="none"/>
                <w:tab w:val="left" w:pos="57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акону України «Про загальнообов’язкове державне пенсійне страхування». 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7d7f3c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8296A6-B12D-4B11-AF6C-7581C63DD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5</Pages>
  <Words>4984</Words>
  <Characters>2842</Characters>
  <CharactersWithSpaces>7811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4-30T05:51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