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_________№ 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szCs w:val="28"/>
        </w:rPr>
        <w:t xml:space="preserve">відділу з ретроконверсії № 2 управління з ретроконверсії  </w:t>
      </w:r>
      <w:r>
        <w:rPr/>
        <w:t>(вул. Вербицького, 9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3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>Сканування  паперових пенсійних справ в програмному забезпеченні АРМ «Ретроконверсія» та відправлення  відсканованих справ на сервер для кадруванн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3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uk-UA" w:bidi="ar-SA"/>
              </w:rPr>
              <w:t>Кадрування розворотів пенсійної справи та відправлення відкадрованих пенсійних справ на документуванн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Проведення документування відкадрованих сторінок пенсійної справи. Здійснення заповнення форм атрибутів документа та його збереження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Відправлення задокументованої пенсійної справи в центральний електронний архів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 xml:space="preserve">Перевірка відповідності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відсканованих та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документованих зображень паперової пенсійної справи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збереження та цілісності паперових пенсійних справ під час здійснення їх ретроконверсії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Аналіз роботи програмно-технічного комплексу та надання пропозиції та зауваження щодо його робот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07трав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12 травня  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виконання завдань;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пенсійне забезпечення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90D048-6CF6-4614-9750-186B8D3CE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4</Pages>
  <Words>4031</Words>
  <Characters>2299</Characters>
  <CharactersWithSpaces>631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4-30T07:01:00Z</dcterms:modified>
  <cp:revision>14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