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_________№ 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>відділу опрацювання пенсійної документації № 1 управління з питань виплати пенсій</w:t>
      </w:r>
      <w:r>
        <w:rPr/>
        <w:t xml:space="preserve"> (вул. Мініна, 4 А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firstLine="34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 Здійснення нарахування  сум пенсій по перерахунках пенсій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/>
              <w:spacing w:before="0" w:after="0"/>
              <w:ind w:firstLine="34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 Опрацювання інформації, яка є підставою для припинення виплати пенсій.</w:t>
            </w:r>
          </w:p>
          <w:p>
            <w:pPr>
              <w:pStyle w:val="NoSpacing"/>
              <w:widowControl/>
              <w:spacing w:before="0" w:after="0"/>
              <w:ind w:firstLine="34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 Підготовка  проектів листів  пенсіонерам, нотаріусам,  банкам, АТ “Укрпошта” та іншим установам і організаціям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 Перевірка відомостей контролю  включення пенсійних коштів у відомість,  здійснення інших контрольних заходів  щодо виплати пенсій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07 тра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12 травня  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виконання завдань;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ru-RU" w:eastAsia="uk-UA" w:bidi="ar-SA"/>
              </w:rPr>
              <w:t>- Закону України “Про загальнообов'язкове державне пенсійне страхування”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інформацію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звернення громадян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гарантії держави щодо виконання судових рішень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NoSpacing">
    <w:name w:val="No Spacing"/>
    <w:uiPriority w:val="1"/>
    <w:qFormat/>
    <w:rsid w:val="006947c9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EDFA31-5844-4C0C-829F-EF981E589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4</Pages>
  <Words>3935</Words>
  <Characters>2244</Characters>
  <CharactersWithSpaces>6167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4-30T07:06:00Z</dcterms:modified>
  <cp:revision>14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