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контрольно-перевірочної роботи № 2  управління                             контрольно-перевірочної роботи (вул. Крутий Узвіз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8"/>
                <w:lang w:val="ru-RU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перевірок правильності нарахування, обчислення, повноти і своєчасності сплати   внеск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 загальнообов’язкове державне 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перевірок  відомостей про застрахованих осіб, поданих до Державного реєстру застрахован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авиль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кументів, виданих для оформлення пенсій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5.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цільового використання коштів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6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</w:t>
            </w:r>
            <w:r>
              <w:rPr>
                <w:rStyle w:val="30pt6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формлення рішень про застосування штрафних санкцій та пені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7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07 трав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lineRule="auto" w:line="240" w:before="0" w:after="0"/>
              <w:ind w:firstLine="4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3939A-5A64-4C7A-B1B2-020920A01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4440</Words>
  <Characters>2531</Characters>
  <CharactersWithSpaces>695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7:02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