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_________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</w:t>
      </w:r>
      <w:r>
        <w:rPr>
          <w:szCs w:val="28"/>
        </w:rPr>
        <w:t>начальника управління обслуговування громадян (вул. Бульварно-Кудрявська, 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before="0" w:after="0"/>
              <w:ind w:left="5" w:hanging="0"/>
              <w:rPr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рганізація та контроль роботи відділів обслуговування громадян, здійснення моніторингу та оцінки якості обслуговування відвідувачів з відповідним реагуванням на проблемні елементи в такій взаємодії.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Контроль дотримання строків та повноти розгляду звернень громадян, доручень Пенсійного фонду України та інших суб’єктів звернень.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реалізації положень законодавства щодо порядку звернення на призначення чи перерахунок пенсії.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val="uk-UA" w:bidi="ar-SA"/>
              </w:rPr>
              <w:t>Узагальнення, аналіз та підготовка аналітичних матеріалів у межах завдань та функцій закріплених у діючому положенні про управління обслуговування громадян.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особистого прийому громадян з питань пенсійного законодавства, консультування та надання практичної допомоги у разі необхідності.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ивчення, узагальнення та реагування на критичні зауваження з боку громадян щодо дій працівників управління обслуговування громадян, належності та своєчасності розгляду скарг на такі дії з відповідним правовим реагуванням.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-4"/>
                <w:kern w:val="0"/>
                <w:sz w:val="28"/>
                <w:szCs w:val="28"/>
                <w:lang w:val="uk-UA" w:bidi="ar-SA"/>
              </w:rPr>
              <w:t>Організація семінарів та навчань працівників управління обслуговування громадян.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-4"/>
                <w:kern w:val="0"/>
                <w:sz w:val="28"/>
                <w:szCs w:val="28"/>
                <w:lang w:val="uk-UA" w:bidi="ar-SA"/>
              </w:rPr>
              <w:t>Взаємодія з іншими структурними підрозділами Головного управління, підготовка, погодження та подання спільних проектів документів, організація службового листування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Cs w:val="28"/>
                <w:lang w:val="uk-UA" w:bidi="ar-SA"/>
              </w:rPr>
              <w:t>Підписання посадових інструкцій, наказів (розпоряджень), положень та інших документів службового (організаційно-розпорядчого, відомчого, кадрового тощо) характеру, а також візування таких документів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845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07 тра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2 травня  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у України “Про доступ до публічної інформації”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прокуратуру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вернення громадян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Постанови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val="uk-UA" w:bidi="ar-S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 № 13-1 від 30.07.2015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b515ad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DEC7EE-CE5A-4F84-A5A2-D93194FDB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5</Pages>
  <Words>5055</Words>
  <Characters>2882</Characters>
  <CharactersWithSpaces>7922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4-30T06:52:00Z</dcterms:modified>
  <cp:revision>14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