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rFonts w:eastAsia="Arial Unicode MS"/>
        </w:rPr>
        <w:t>заступника начальника управління з ретроконверсії – начальника відділу</w:t>
      </w:r>
      <w:r>
        <w:rPr>
          <w:rFonts w:eastAsia="Arial Unicode MS"/>
          <w:szCs w:val="28"/>
        </w:rPr>
        <w:t xml:space="preserve"> </w:t>
      </w:r>
      <w:r>
        <w:rPr>
          <w:szCs w:val="28"/>
        </w:rPr>
        <w:t>з ретроконверсії  № 1 (вул. Борисоглібська, 1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5" w:hanging="0"/>
              <w:rPr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організації роботи управління з ретроконверсії (далі – управління)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безпечення виконання підпорядкованими структурними підрозділами управління завдань і фукцій, визначених у Положенні про управління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Надання практичної, методичної та консультативної допомоги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відділу з ретроконверсії № 1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управління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11"/>
              <w:widowControl w:val="false"/>
              <w:spacing w:lineRule="auto" w:line="240" w:before="0" w:after="0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- відділу  з ретроконверсії № 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управлі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;</w:t>
            </w:r>
          </w:p>
          <w:p>
            <w:pPr>
              <w:pStyle w:val="11"/>
              <w:widowControl w:val="false"/>
              <w:spacing w:lineRule="auto" w:line="240" w:before="0" w:after="0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. Узагальнення та аналіз результатів і основних показників роботи управлінн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5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рямовування, координація та контроль за роботою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06" w:hanging="142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відділу з ретроконверсії № 1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управління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відділу з ретроконверсії № 2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управління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7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07 травня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118C5-5E3D-473E-B2C2-A47511FDA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4</Pages>
  <Words>4100</Words>
  <Characters>2338</Characters>
  <CharactersWithSpaces>642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5:46:00Z</dcterms:modified>
  <cp:revision>14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