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rFonts w:eastAsia="Arial Unicode MS"/>
        </w:rPr>
        <w:t>заступника начальника відділу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</w:rPr>
        <w:t>з ретроконверсії №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2 </w:t>
      </w:r>
      <w:r>
        <w:rPr>
          <w:rFonts w:eastAsia="Arial Unicode MS"/>
          <w:szCs w:val="28"/>
        </w:rPr>
        <w:t xml:space="preserve">управління </w:t>
      </w:r>
      <w:r>
        <w:rPr>
          <w:szCs w:val="28"/>
        </w:rPr>
        <w:t>з ретроконверсії                                         (вул. Борисоглібська, 1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відправлення  відсканованих справ на сервер для кадруванн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оведення документування відкадрованих сторінок пенсійної справ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заповнення форм атрибутів документа та перевірка відповідності задокументованих зображень паперовій пенсійній справі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равлення задокументованої пенсійної справи в центральний електронний архі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й і зауважень щодо його робо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поточної діяльності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ідготовка інформаційних матеріалів з питань,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67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07 травня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51E56-2170-480F-90AE-01FDDACAC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4239</Words>
  <Characters>2417</Characters>
  <CharactersWithSpaces>664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5:46:00Z</dcterms:modified>
  <cp:revision>1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