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/>
        <w:t>заступника начальника відділу</w:t>
      </w:r>
      <w:r>
        <w:rPr>
          <w:rFonts w:eastAsia="Arial Unicode MS"/>
        </w:rPr>
        <w:t xml:space="preserve"> </w:t>
      </w:r>
      <w:r>
        <w:rPr/>
        <w:t>методології та організації роботи з обслуговування громадян</w:t>
      </w:r>
      <w:r>
        <w:rPr>
          <w:rFonts w:eastAsia="Arial Unicode MS"/>
        </w:rPr>
        <w:t xml:space="preserve"> управління обслуговування громадян (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млінно ставитися до виконання своїх обов’язків, суворо додержуватися у своїй роботі вимог чинного законодавства, інтересів та прав громадян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воєчасно і точно виконувати рішення державних органів чи посадових осіб, розпоряджень і вказівок своїх керівникі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тримуватись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остійно підвищувати свій професійний рівень за освітньо-професійними програмами шляхом самоосвіт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загальнює, аналізує та готує інформаційні та аналітичні матеріали з питань, віднесених до компетенції управління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межах своєї компетенції розглядає звернення, заяви та скарги громадян, підприємств, установ, організацій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Організовує проведення навчальних заходів з працівниками відділу з метою підвищення рівня їх професійної кваліфікаці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Інформувати заступника начальника управління – начальника відділу методології та організації роботи з обслуговування громадян Головного управління Пенсійного фонду України в м. Києві (далі – Головне управління) у разі доручення виконання роботи, що не передбачена Положенням про управління обслуговування громадян Головного управління та цією Інструкцією, у випадках, коли посадові особи Головного управління не надають документи, інші матеріали, необхідні для виконання завдання, покладеного на головного спеціаліста, а також коли головному спеціалісту стала відома інформація про порушення чинного законодавства працівниками Головного управління або про загрозу законним інтересам Головного управління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тримуватись правил внутрішнього труд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67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DE25A-1C79-4388-9A8B-05A43AD41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5</Pages>
  <Words>4819</Words>
  <Characters>2748</Characters>
  <CharactersWithSpaces>7552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6:59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