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rFonts w:eastAsia="Arial Unicode MS"/>
        </w:rPr>
        <w:t>начальника 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ульварно-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bCs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Здійснення керівництва діяльністю відділу з питань запобігання та виявлення корупції Головного управління Пенсійного фонду України в м. Києві</w:t>
            </w:r>
            <w:r>
              <w:rPr>
                <w:rFonts w:eastAsia="Arial Unicode MS" w:cs="Times New Roman"/>
                <w:kern w:val="0"/>
                <w:sz w:val="28"/>
                <w:szCs w:val="28"/>
                <w:lang w:val="uk-UA" w:bidi="ar-SA"/>
              </w:rPr>
              <w:t xml:space="preserve">  ( далі – відділ)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розроблення, організація та контроль за  проведенням заходів щодо запобігання корупційним правопорушенням та правопорушенням, пов’язаних з корупцією у діяльності Головного управління Пенсійного фонду України в м. Києві (далі – Головне управління Фонду) та його структурних підрозділах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Визначення основних напрямків діяльності відділу відповідно до завдань та функцій, визначених Положенням про відділ, як уповноважений підрозділ з питань запобігання та виявлення  корупції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оцінки корупційних  ризиків у діяльності посадових осіб Головного управління Фонду підготовки заходів щодо їх усунення, вносити керівнику управління відповідні пропозиції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ання методичної та консультаційної допомоги з питань додержання законодавства щодо запобігання корупції посадовим особам Головного управління Фонду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зробки проектів актів та інших організаційно-розпорядчих документів з питань, що належать до компетенції відділу, підготовку та проведення аналітичної і методичної роботи з питань запобігання та виявлення  коруп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еревірка фактів подання суб’єктами декларування декларацій та повідомляти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705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упінь вищої освіти – не нижче магістра в галузі знань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«Право»,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оціальні поведінкові наук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6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6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унікація 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420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69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публічно виступати перед аудиторією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62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інформацію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и Кабінету Міністрів України від 25.03.2016 № 246 «Про затвердження Порядку проведення конкурсу на зайняття посад державної служби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8397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ED6C5-188C-48CA-842D-ABEDDF377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5</Pages>
  <Words>4964</Words>
  <Characters>2831</Characters>
  <CharactersWithSpaces>7780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5:48:00Z</dcterms:modified>
  <cp:revision>13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