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громадян                     </w:t>
      </w:r>
      <w:r>
        <w:rPr/>
        <w:t xml:space="preserve"> (вул. Волоська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Разом з іншими структурними підрозділами Головного управління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ного фонду України в м. Києві (далі – Головне управління)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57" w:leader="none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8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8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  <w:tab w:val="left" w:pos="569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  <w:tab w:val="left" w:pos="569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  <w:tab w:val="left" w:pos="569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  <w:tab w:val="left" w:pos="569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D5A8E-7777-47B5-8200-7C75A0060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4735</Words>
  <Characters>2700</Characters>
  <CharactersWithSpaces>7421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48:00Z</dcterms:modified>
  <cp:revision>1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