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оцифрування  документів та обробки даних управління пенсійного забезпечення ( вул. Героїв Сталінграда, 57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абезпечення своєчасної обробки сканованого зображення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lineRule="auto" w:line="240"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76EE-EDAD-48BF-9E02-D5903C06D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4447</Words>
  <Characters>2535</Characters>
  <CharactersWithSpaces>696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7:02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