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  <w:u w:val="single"/>
          <w:lang w:val="ru-RU"/>
        </w:rPr>
      </w:pPr>
      <w:bookmarkStart w:id="0" w:name="_GoBack"/>
      <w:bookmarkEnd w:id="0"/>
      <w:r>
        <w:rPr>
          <w:szCs w:val="28"/>
        </w:rPr>
        <w:t xml:space="preserve">від </w:t>
      </w:r>
      <w:r>
        <w:rPr>
          <w:szCs w:val="28"/>
          <w:u w:val="single"/>
          <w:lang w:val="ru-RU"/>
        </w:rPr>
        <w:t xml:space="preserve">12.05.2021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>375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</w:t>
      </w:r>
      <w:r>
        <w:rPr>
          <w:rFonts w:eastAsia="Arial Unicode MS"/>
          <w:szCs w:val="28"/>
        </w:rPr>
        <w:t>начальника управління внутрішнього аудит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Cs w:val="28"/>
        </w:rPr>
        <w:t>(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29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 Здійснення керівництва управлінням внутрішнього аудиту (далі – Управління), спрямування його діяльності, організація та забезпечення виконання функцій, покладених на Управління відповідно до законодавства,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 xml:space="preserve">равил внутрішнього службового розпорядку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значення порядку роботи Управління, та персональної відповідальності, звітування перед начальником Головного управління Фонду про виконання завдань покладених на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Планування стратегічного та операційного планів діяльності з внутрішнього аудиту, які затверджуються начальником Головного управління Фонду; надсилання копій затверджених планів (змін до них) до Пенсійного фонду України; забезпечення виконання стратегічного та операційного планів діяльності з внутрішнього аудиту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абезпечення планування, організація та проведення аудиторських досліджень, інших контрольних заходів, проведення моніторингів виконання (врахування) рекомендацій за їх результатами, забезпечення підготовки зведеного звіту про результати діяльності з внутрішнього аудиту, узагальнення результатів контрольних заходів та організація контролю за  станом усунення виявлених порушень і недоліків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 Забезпечення виконання наказів та доручень начальника Головного управління Фонду щодо проведення контрольних заходів (перевірка, оцінка, вивчення) в Головному управлінні Фонду.</w:t>
            </w:r>
          </w:p>
          <w:p>
            <w:pPr>
              <w:pStyle w:val="NoSpacing"/>
              <w:widowControl/>
              <w:spacing w:before="0" w:after="0"/>
              <w:ind w:right="15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5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одання звітів про результати діяльності з внутрішнього аудиту у встановлені строки начальнику Головного управління Фонду та до Пенсійного фонду України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абезпечення формування, щорічний перегляд та ведення зведеної бази даних щодо об’єктів внутрішнього аудиту.</w:t>
            </w:r>
          </w:p>
          <w:p>
            <w:pPr>
              <w:pStyle w:val="NoSpacing"/>
              <w:widowControl/>
              <w:spacing w:before="0" w:after="0"/>
              <w:ind w:right="15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7. Інформування начальника Головного управління Фонду про виявлені в ході аудиторських досліджень, інших контрольних заходів порушення законодавства з ознаками шахрайства, марнотратства, зловживання службовим становищем, нецільового використання коштів Фонду та інші порушення фінансово-бюджетної дисципліни, які призвели до втрат чи збитків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Надання начальнику Головного управління Фонду висновків і пропозицій щодо вжиття заходів реагування для усунення недоліків і порушень виявлених в ході внутрішніх аудитів та інших контрольних заходів, та притягнення винних осіб до відповідальності.</w:t>
            </w:r>
          </w:p>
          <w:p>
            <w:pPr>
              <w:pStyle w:val="NoSpacing"/>
              <w:widowControl/>
              <w:spacing w:before="0" w:after="0"/>
              <w:ind w:right="154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9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Розроблення та подання на розгляд начальнику Головного управлінн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Фонду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проек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організаційно-розпорядчих документів щодо функціонування системи внутрішнього контролю та діяльності з внутрішнього аудиту 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Головному управлінні Фонду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абезпечення проведення моніторингів результатів контрольних заходів, проведених контролюючими органами в Головному управлінні Фонду та щомісячно інформувати начальника Головного управління Фонд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8450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9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4 травня 2021 року 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магістр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галузі знань «Право», «Управління та адмініструванн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1</w:t>
            </w:r>
          </w:p>
        </w:tc>
        <w:tc>
          <w:tcPr>
            <w:tcW w:w="2973" w:type="dxa"/>
            <w:tcBorders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pacing w:lineRule="auto" w:line="240" w:before="0" w:after="0"/>
              <w:ind w:left="36"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98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eastAsia="TimesNewRomanPSMT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2</w:t>
            </w:r>
          </w:p>
        </w:tc>
        <w:tc>
          <w:tcPr>
            <w:tcW w:w="2973" w:type="dxa"/>
            <w:tcBorders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3</w:t>
            </w:r>
          </w:p>
        </w:tc>
        <w:tc>
          <w:tcPr>
            <w:tcW w:w="2973" w:type="dxa"/>
            <w:tcBorders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з альтернати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проможність іти на виважений ризи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 України “Про збір та облік єдиного внеску на загальнообов’язкове державне соціальне страхування” (№2464 – </w:t>
            </w:r>
            <w:r>
              <w:rPr>
                <w:rFonts w:eastAsia="Times New Roman" w:cs="Times New Roman"/>
                <w:kern w:val="0"/>
                <w:szCs w:val="28"/>
                <w:lang w:val="en-US" w:eastAsia="uk-UA" w:bidi="ar-SA"/>
              </w:rPr>
              <w:t>VI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від 08.07.2010);</w:t>
            </w:r>
          </w:p>
          <w:p>
            <w:pPr>
              <w:pStyle w:val="Normal"/>
              <w:widowControl/>
              <w:spacing w:before="0" w:after="0"/>
              <w:ind w:left="87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left="87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/>
              <w:spacing w:before="0" w:after="0"/>
              <w:ind w:left="87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</w:t>
            </w:r>
            <w:r>
              <w:rPr>
                <w:rFonts w:eastAsia="Times New Roman" w:cs="Times New Roman"/>
                <w:b/>
                <w:bCs/>
                <w:kern w:val="0"/>
                <w:szCs w:val="28"/>
                <w:shd w:fill="FFFFFF" w:val="clear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shd w:fill="FFFFFF" w:val="clear"/>
                <w:lang w:val="uk-UA" w:bidi="ar-S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”(№877-</w:t>
            </w:r>
            <w:r>
              <w:rPr>
                <w:rFonts w:eastAsia="Times New Roman" w:cs="Times New Roman"/>
                <w:kern w:val="0"/>
                <w:szCs w:val="28"/>
                <w:lang w:val="en-US" w:eastAsia="uk-UA" w:bidi="ar-SA"/>
              </w:rPr>
              <w:t>V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від 05.04.2007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Нормативно-правові акті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FontStyle47" w:customStyle="1">
    <w:name w:val="Font Style47"/>
    <w:basedOn w:val="DefaultParagraphFont"/>
    <w:qFormat/>
    <w:rsid w:val="00534453"/>
    <w:rPr>
      <w:rFonts w:ascii="Times New Roman" w:hAnsi="Times New Roman" w:cs="Times New Roman"/>
      <w:sz w:val="18"/>
      <w:szCs w:val="18"/>
    </w:rPr>
  </w:style>
  <w:style w:type="character" w:styleId="Csd2c743de" w:customStyle="1">
    <w:name w:val="csd2c743de"/>
    <w:basedOn w:val="DefaultParagraphFont"/>
    <w:qFormat/>
    <w:rsid w:val="004b3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TableContents" w:customStyle="1">
    <w:name w:val="Table Contents"/>
    <w:basedOn w:val="Normal"/>
    <w:qFormat/>
    <w:rsid w:val="004b34b8"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NoSpacing">
    <w:name w:val="No Spacing"/>
    <w:qFormat/>
    <w:rsid w:val="00a560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58E73-C7BD-4035-94C2-D855AE3EE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6</Pages>
  <Words>1322</Words>
  <Characters>7539</Characters>
  <CharactersWithSpaces>8844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5-13T05:14:00Z</dcterms:modified>
  <cp:revision>1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