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</w:t>
      </w:r>
      <w:r>
        <w:rPr>
          <w:szCs w:val="28"/>
        </w:rPr>
        <w:t>начальника управління обслуговування громадян (вул. Бульварно-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31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>Забезпечення організації роботи із надання відповідей на звернення громадя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, які звертаються до Головного управління Пенсійного фонду України в м. Києві (далі – Головне управління), у тому числі військовослужбовців, осіб рядового і начальницького складу та  членів їх сімей, що належать до повноважень управління обслуговування громадя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31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31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Забезпечувати розгляд та приймати участь у розгляді звернень, заяв та скарг громадя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31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>Здійснювати аналіз звернень, які надходять до управління обслуговування громадян, вносити пропозиції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31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Спрямовувати, координувати і контролювати роботу з організації розгляду звернень громадян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7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4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8 червня 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firstLine="4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690"/>
      </w:pPr>
      <w:rPr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b515ad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33D38-0B17-4FBB-8882-D8ABAA302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5</Pages>
  <Words>910</Words>
  <Characters>6334</Characters>
  <CharactersWithSpaces>7230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00:00Z</dcterms:modified>
  <cp:revision>1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