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 _________№ 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конкурс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</w:t>
      </w:r>
      <w:r>
        <w:rPr>
          <w:szCs w:val="28"/>
        </w:rPr>
        <w:t>головного спеціаліста відділу формування електронних трудових книжок № 1 управління інформаційних систем та електронних реєстрів</w:t>
      </w:r>
      <w:r>
        <w:rPr>
          <w:bCs/>
          <w:szCs w:val="28"/>
        </w:rPr>
        <w:t xml:space="preserve">, категорія  посади – </w:t>
      </w:r>
      <w:r>
        <w:rPr>
          <w:color w:val="000000"/>
          <w:szCs w:val="28"/>
          <w:lang w:eastAsia="uk-UA"/>
        </w:rPr>
        <w:t>“</w:t>
      </w:r>
      <w:r>
        <w:rPr>
          <w:bCs/>
          <w:szCs w:val="28"/>
        </w:rPr>
        <w:t>В</w:t>
      </w:r>
      <w:r>
        <w:rPr>
          <w:color w:val="000000"/>
          <w:szCs w:val="28"/>
          <w:lang w:eastAsia="uk-UA"/>
        </w:rPr>
        <w:t xml:space="preserve">”                  </w:t>
      </w:r>
      <w:r>
        <w:rPr>
          <w:bCs/>
          <w:szCs w:val="28"/>
        </w:rPr>
        <w:t xml:space="preserve"> (вул. Волоська, 36/38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несення даних трудової діяльності працівника, фізичної особи – підприємця, фізичної особи, яка забезпечує себе роботою самостійно (трудова книжка та інші документи, які підтверджують стаж) до реєстру застрахованих осіб Державного реєстру загальнообов’язкового державного соціального страхування відповідно до законодавства Україн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Надання консультацій та роз’яснень з питань з питань пов’язаних з електронними даними трудової діяльності – електронною трудовою книжкою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конання моніторингів, аналізів та узагальнення інформації щодо електронних даних трудової діяльності (електронних трудових книжок)  в реєстрі застрахованих осіб, підготовки аналітичних, інформаційних та звітних даних віднесених до компетенції відділ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ення підготовки інформації, у межах компетенції відділу, для розгляду звернень, заяв та скарг підприємств, установ і громадян; з’ясування та усування причин, що призводять до подання скарг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конання підготовки аналітичних, інформаційних, звітних даних та матеріалів для начальника управління, заступника начальника управління, начальника відділу та заступника начальника відділу з питань, віднесених до компетенції відділ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отримання законодавства щодо формування, накопичення та обробки даних реєстру застрахованих осіб Державного реєстру загальнообов’язкового державного соціального страхування; про інформацію, захист персональних даних, державної таємниці, інформації з обмеженим доступом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астиною треть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етвертою</w:t>
            </w:r>
            <w:r>
              <w:rPr>
                <w:kern w:val="0"/>
                <w:szCs w:val="24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4"/>
                <w:lang w:val="uk-UA" w:bidi="ar-SA"/>
              </w:rPr>
              <w:t>до 0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4 червня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кумент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102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08 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червня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2021 року 10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353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.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1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рівня відповідальності під час виконання завдань;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ab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295" w:hanging="36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кон України “Про інформацію”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" w:hanging="69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4" w:hanging="69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Закон України </w:t>
            </w:r>
            <w:hyperlink r:id="rId2">
              <w:r>
                <w:rPr>
                  <w:rFonts w:eastAsia="Times New Roman" w:cs="Times New Roman"/>
                  <w:kern w:val="0"/>
                  <w:szCs w:val="28"/>
                  <w:lang w:val="uk-UA" w:bidi="ar-SA"/>
                </w:rPr>
                <w:t>«Про захист інформації в автоматизованих системах</w:t>
              </w:r>
            </w:hyperlink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before="0" w:after="0"/>
              <w:ind w:left="-65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та всі інші нормативні акти, що стосуються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80/94-&#1042;&#1056;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05D0B7-81B1-46A7-A5D1-9F4A1E838A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5</Pages>
  <Words>4665</Words>
  <Characters>2660</Characters>
  <CharactersWithSpaces>7311</CharactersWithSpaces>
  <Paragraphs>14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0-07-03T08:18:00Z</cp:lastPrinted>
  <dcterms:modified xsi:type="dcterms:W3CDTF">2021-05-27T09:52:00Z</dcterms:modified>
  <cp:revision>15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