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u w:val="single"/>
        </w:rPr>
        <w:t>27.05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438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szCs w:val="28"/>
        </w:rPr>
        <w:t>головного спеціаліста відділу формування електронних трудових книжок № 1 управління інформаційних систем та електронних реєстрів</w:t>
      </w:r>
      <w:r>
        <w:rPr>
          <w:bCs/>
          <w:szCs w:val="28"/>
        </w:rPr>
        <w:t xml:space="preserve">, категорія  посади – </w:t>
      </w:r>
      <w:r>
        <w:rPr>
          <w:color w:val="000000"/>
          <w:szCs w:val="28"/>
          <w:lang w:eastAsia="uk-UA"/>
        </w:rPr>
        <w:t>“</w:t>
      </w:r>
      <w:r>
        <w:rPr>
          <w:bCs/>
          <w:szCs w:val="28"/>
        </w:rPr>
        <w:t>В</w:t>
      </w:r>
      <w:r>
        <w:rPr>
          <w:color w:val="000000"/>
          <w:szCs w:val="28"/>
          <w:lang w:eastAsia="uk-UA"/>
        </w:rPr>
        <w:t xml:space="preserve">”                  </w:t>
      </w:r>
      <w:r>
        <w:rPr>
          <w:bCs/>
          <w:szCs w:val="28"/>
        </w:rPr>
        <w:t xml:space="preserve"> (вул. Волоська, 36/38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5"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несення даних трудової діяльності працівника, фізичної особи – підприємця, фізичної особи, яка забезпечує себе роботою самостійно (трудова книжка та інші документи, які підтверджують стаж) до реєстру застрахованих осіб Державного реєстру загальнообов’язкового державного соціального страхування відповідно до законодавства Україн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Надання консультацій та роз’яснень з питань з питань пов’язаних з електронними даними трудової діяльності – електронною трудовою книжкою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конання моніторингів, аналізів та узагальнення інформації щодо електронних даних трудової діяльності (електронних трудових книжок)  в реєстрі застрахованих осіб, підготовки аналітичних, інформаційних та звітних даних віднесених до компетенції відділу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ення підготовки інформації, у межах компетенції відділу, для розгляду звернень, заяв та скарг підприємств, установ і громадян; з’ясування та усування причин, що призводять до подання скарг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конання підготовки аналітичних, інформаційних, звітних даних та матеріалів для начальника управління, заступника начальника управління, начальника відділу та заступника начальника відділу з питань, віднесених до компетенції відділ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державної таємниці, інформації з обмеженим доступом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астиною треть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тверт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4"/>
                <w:lang w:val="uk-UA" w:bidi="ar-SA"/>
              </w:rPr>
              <w:t>до 0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4 червня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08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рвня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2021 року 10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4127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.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виконання завдань;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2CF00A-01F9-4D37-8BB3-3028EE7364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5</Pages>
  <Words>848</Words>
  <Characters>6080</Characters>
  <CharactersWithSpaces>6915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5-28T05:00:00Z</dcterms:modified>
  <cp:revision>14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