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 </w:t>
      </w:r>
      <w:r>
        <w:rPr>
          <w:szCs w:val="24"/>
          <w:u w:val="single"/>
        </w:rPr>
        <w:t>27.05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438-О</w:t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/>
        <w:t>відділу організації правової роботи юридичного управління                                             (вул. Антоновича, 70)</w:t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>
          <w:trHeight w:val="395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безпечення реалізації прав стягувача у виконавчому проваджені, підготовка необхідних документів та передача в установлені законодавством строки до державної виконавчої служби, участь у проведенні виконавчих дій направлених на виявлення майна боржників, вжити заходів щодо оскарження рішень, дій і бездіяльності державного виконавця за наявності підстав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безпечення взаємодії з органами державної виконавчої служби, правоохоронними органами та іншими органами, аналіз матеріалів, що надходять від них, здійснення обліку виконавчих проваджень щодо стягнення коштів на користь Головного управління, а також збирання та узагальнення отриманої інформації у звітні дані за встановленими формами та подання їх начальнику відділу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ення представництва (захист) інтересів Головного управління в судах та інших органах під час розгляду правових питань і спорів, підготовка відзивів (заперечень) та заяв про перегляд рішень, ухвал, постанов суду в апеляційному та касаційному порядку. Також забезпечення формування судових справ за участю Головного управління Пенсійного фонду України в м. Києві належними матеріалами, у комплектація їх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ення наповнення підсистеми електронного документообігу «Правова робота» шляхом заповнення необхідних вкладок з внесенням  даних та завантаженням електронних документів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дійснення в межах своєї компетенції та за дорученням керівництва розгляду листів, звернень підприємств, установ, організацій, громадян, звернень та запитів народних депутатів України з питань, віднесених до компетенції органів Пенсійного фонду, участь у розгляді таких звернень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ведення аналітичної та інформаційно-довідкової роботи із законодавства, оперативне доведення до структурних підрозділів  інформації про зміни у законодавств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Участь у підготовці та проведенні семінарів та інших навчальних заходів з працівниками Головного управління Пенсійного фонду України в м. Києві. 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до 04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червня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08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червня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2021 року 10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бґрунтування власної позиції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0" w:leader="none"/>
                <w:tab w:val="left" w:pos="5768" w:leader="none"/>
              </w:tabs>
              <w:spacing w:lineRule="auto" w:line="240" w:before="0" w:after="0"/>
              <w:ind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57"/>
                <w:tab w:val="left" w:pos="0" w:leader="none"/>
                <w:tab w:val="left" w:pos="271" w:leader="none"/>
                <w:tab w:val="left" w:pos="5768" w:leader="none"/>
              </w:tabs>
              <w:spacing w:lineRule="auto" w:line="240" w:before="0" w:after="0"/>
              <w:ind w:left="0"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57"/>
                <w:tab w:val="left" w:pos="0" w:leader="none"/>
                <w:tab w:val="left" w:pos="271" w:leader="none"/>
                <w:tab w:val="left" w:pos="5768" w:leader="none"/>
              </w:tabs>
              <w:spacing w:lineRule="auto" w:line="240" w:before="0" w:after="0"/>
              <w:ind w:left="0"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867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декс адміністративного судочинства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виконавче провадження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акону України «Про загальнообов’язкове державне пенсійне страхування». 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1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7d7f3c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5C8016-0DD4-4A7B-B6FB-B893405427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5</Pages>
  <Words>4846</Words>
  <Characters>2763</Characters>
  <CharactersWithSpaces>7594</CharactersWithSpaces>
  <Paragraphs>15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05-28T05:23:00Z</dcterms:modified>
  <cp:revision>7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