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1 юридичного управління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395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дійснення представництва інтересів Головного управління Пенсійного фонду України  в м. Києві в судах, опрацювання та подання до суду відзивів,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яв, клопотань, апеляційних, касаційних скарг та інших процесуальних документів </w:t>
            </w:r>
            <w:r>
              <w:rPr>
                <w:rStyle w:val="FontStyle11"/>
                <w:rFonts w:eastAsia="Times New Roman" w:cs="Times New Roman"/>
                <w:kern w:val="0"/>
                <w:szCs w:val="20"/>
                <w:lang w:val="uk-UA" w:eastAsia="uk-UA" w:bidi="ar-SA"/>
              </w:rPr>
              <w:t xml:space="preserve"> з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итань 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скарження дій або бездіяльності державного органу щодо повернення помилково сплаченого збору на загальнообов’язкове державне пенсійне страхування з окремих видів господарських операці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 їх судовими рішеннями та іншими матеріалами, що стосуються справи. Внесення данних по судовим справам в систему електронного документообігу «Правова робота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ї щодо їх удосконал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знайомлювання з матеріалами судових справ, кримінальних проваджень та виконавчих проваджень, стороною в яких є Головне управління Пенсійного  фонду України в м. Києві, та опрацювання проектів процесуальних документів для оскарження рішень, дій суду, правоохоронних органів та державних виконавц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межах своєї компетенції розгляд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зверн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скарг,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кумен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що надходять до юридичного управління та готув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B5A56-AE32-4743-B817-7A61E049D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4700</Words>
  <Characters>2680</Characters>
  <CharactersWithSpaces>7366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3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