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7.05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38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представництва інтересів в судах та інших органах № 3 юридичного управління (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4950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редставництва  інтересів Головного управління Пенсійного фонду України  в м. Києві в суді, підготовки та подання  до суду відзивів, пояснень, заяв, клопотань,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апеляційних та касаційних скарг, звітів про виконання судових рішень у справах 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bidi="ar-SA"/>
              </w:rPr>
              <w:t xml:space="preserve">з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итань  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 межах своєї компетенції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підготовк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ек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ей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а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листи, звернення, скарги, інші документи, розгляд яких доручено юридичному управлінн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внесення даних до підсистеми  «Правова робота» ІКІС ПФУ   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 юридичного управління, начальником відділу та заступником начальника відділу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оператив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доруче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та інш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авда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чальника (заступника начальника)  юридичного управління, начальника та заступника начальника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порядку, визначеному начальником (заступником начальника)  юридичного управління, начальником відділу та заступником начальника відділу заміщ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е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інших працівників відділу у разі їх відсутност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равил внутрішнього службового розпорядк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0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6726D-AE87-405D-BF36-B4AB60243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5</Pages>
  <Words>5163</Words>
  <Characters>2943</Characters>
  <CharactersWithSpaces>8090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5-28T05:23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