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7.05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3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 xml:space="preserve">відділу з ретроконверсії №2 </w:t>
      </w:r>
      <w:r>
        <w:rPr/>
        <w:t>(вул. Вербицького, 9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firstLine="54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Сканування  паперових пенсійних справ в програмному забезпеченні АРМ «Ретроконверсія» та відправлення  відсканованих справ на сервер для кадр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firstLine="5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bidi="ar-SA"/>
              </w:rPr>
              <w:t>Кадрування розворотів пенсійної справи та відправлення відкадрованих пенсійних справ на документ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ведення документування відкадрованих сторінок пенсійної справи. Здійснення заповнення форм атрибутів документа та його збереж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Відправлення задокументованої пенсійної справи в центральний електронний архів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Перевірка відповідност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відсканованих т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документованих зображень паперової пенсійної справи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наліз роботи програмно-технічного комплексу та надання пропозиції та зауваження щодо його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>до 0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4  червня 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0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9989E-8664-4A11-BE38-7C18C5B3C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3984</Words>
  <Characters>2272</Characters>
  <CharactersWithSpaces>624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5-28T05:24:00Z</dcterms:modified>
  <cp:revision>1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