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u w:val="single"/>
        </w:rPr>
        <w:t>27.05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438-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 оцифрування  документів та обробки даних управління пенсійного забезпечення (вул. Героїв Сталінграда, 57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1. Забезпечення своєчасної обробки сканованого зображення документів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2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атрибутування документів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 Забезпечення послідовність відображення атрибутованих документів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4. Здійснення оцифровування відомостей про трудову діяльність особи (оцифрування періодів трудової діяльності, у разі необхідності, здійснюється з відображенням її особливостей (спецстаж, пільговий стаж тощо)), на підставі сканованих копій документів (крім трудової книжки) шляхом доповнення персональної облікової картки застрахованої особи в реєстрі застрахованих осіб Державного реєстру загальнообов’язкового державного соціального страхування інформацією, наявною в сканованих копіях документів, які підтверджують трудову діяльність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5. Здійснення звірки даних оцифрованої трудової книжки (після 01.01.2004) з даними реєстру застрахованих осіб Державного реєстру загальнообов’язкового державного соціального страхування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до 0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4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08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1 року 10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4127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 Закон України «Про доступ до публічної інформа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захист персональних даних».</w:t>
            </w:r>
          </w:p>
        </w:tc>
      </w:tr>
      <w:tr>
        <w:trPr>
          <w:trHeight w:val="3121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Закону України «Про загальнообов'язкове державне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пенсійне страхуван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Закону України «Про пенсійне забезпече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FF0000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FF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кону України</w:t>
            </w:r>
            <w:r>
              <w:rPr>
                <w:rFonts w:eastAsia="Times New Roman" w:cs="Times New Roman"/>
                <w:color w:val="FF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/>
              <w:spacing w:lineRule="auto" w:line="240" w:before="0" w:after="0"/>
              <w:ind w:firstLine="4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науково-технічну діяльність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військовий обов’язок і військову службу»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30pt6" w:customStyle="1">
    <w:name w:val="Основной текст (3) + Интервал 0 pt6"/>
    <w:qFormat/>
    <w:rsid w:val="00d81926"/>
    <w:rPr>
      <w:rFonts w:ascii="Times New Roman" w:hAnsi="Times New Roman"/>
      <w:spacing w:val="3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008C95-094E-4C30-9577-696BFEFBEF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5</Pages>
  <Words>4414</Words>
  <Characters>2517</Characters>
  <CharactersWithSpaces>6918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5-28T05:21:00Z</dcterms:modified>
  <cp:revision>15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