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                     (вул. Керченська, 5 а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ьо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 черв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3121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у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у України «Про гарантії держави щодо виконання судових рішень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30pt6" w:customStyle="1">
    <w:name w:val="Основной текст (3) + Интервал 0 pt6"/>
    <w:qFormat/>
    <w:rsid w:val="00d81926"/>
    <w:rPr>
      <w:rFonts w:ascii="Times New Roman" w:hAnsi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FCAA0-1541-44AF-AB8C-4A57A9F80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5</Pages>
  <Words>869</Words>
  <Characters>6194</Characters>
  <CharactersWithSpaces>7049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00:00Z</dcterms:modified>
  <cp:revision>1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