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7.05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39-О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>відділу  перерахунків пенсій № 1 управління пенсійного забезпечення                     (вул. Антоновича, 70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ьо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04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08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«Про доступ до публічної інформа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3121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у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у України «Про гарантії держави щодо виконання судових рішень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30pt6" w:customStyle="1">
    <w:name w:val="Основной текст (3) + Интервал 0 pt6"/>
    <w:qFormat/>
    <w:rsid w:val="00d81926"/>
    <w:rPr>
      <w:rFonts w:ascii="Times New Roman" w:hAnsi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8CCC6-6F97-4BCA-A446-8263D85B8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5</Pages>
  <Words>873</Words>
  <Characters>6244</Characters>
  <CharactersWithSpaces>7103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5-28T05:28:00Z</dcterms:modified>
  <cp:revision>14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